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v3.0 Standard Documentation by Kevin Watkins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Site #3.  I can be contacted in the TG_SUPPORT FidoNe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on my BBS (The U.S.S. Light Speed ][, 617/925-850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e-mail at Kwatkins@cri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v3.0 is written by Tim Strike with the invaluabl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Alpha and Beta Sites past an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give a special thanks to all of thes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gard Development Team for all the hard work, effort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spent on helping to bring Telegard into the 9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give an extra special thanks to previous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Martin Pollard for his years of hard work and finall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 to move on by giving the source code to Tim.  Withou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 would not be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is not what it was originally intend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several factors, it is not as complete as we wante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lease.  It should provide adequate information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tems of the system and go into some other detai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d time to cover.  An update to this documentation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leased independently of the software.  No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iven as to when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may be last minute additions to th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covered in this document.  Other thing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ly overlooked.  If you have any questions abou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was included in this file or left out, feel fre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G_SUPPORT FidoNet Conference or contact any Alpha 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.  Feel free to point out any errors or omissions as we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uture versions of this document can be as complete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number of reference files (*.REF) in the \BBS\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have information about a variety of Telegar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include Text Files, Function Keys, ACS Commands, Menu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re.  Most of the information contained in these 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this version of the documentation.  Be su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ll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has evolved in the past few years with it's new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, while visually very similar to older versions,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.  If you have been a user of Telegard in the past,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ll be impressed with the improvement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e hope that newcomers to the software will also be quit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at the new Telegard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has been tested for several years on many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ystems under a vast collection of situations an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ile it has worked for many users in the past, we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promise to function without error at any time. 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solely at your own risk.  The software is only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 up disk space, nothing more.  We hope, however, that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for you in the way they were intended to. 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 about any aspect of this software.  By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is package you agree to this disclaimer and canno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mber of the Telegard Development Team respo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uffer from it's use or mis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ftware mentioned in this document is owned and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respectiv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requirements that must be met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 to properly run on your system.  First, every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a working knowledge of their operating system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 Knowing how to copy/move files, use a text file edito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configure your memory, and other aspects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me in handy when operating your Bulletin Board.  Being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rchive/compression programs, fossil drivers, and protoco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aid you.  The more you take the time to learn, the easi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o diagnose and solve your own problems with thes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ard requires approximately 440Kb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un and properly execute script files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emory is tight, remove all script files and Teleg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with 425Kb.  If you plan to swap TG to EMS/XM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425Kb of either available at swap time.  If you plan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's overlay into EMS/XMS you will need to hav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5Kb available.  Having both options enabled will requi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0Kb EMS/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ard should run on any CPU as long a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et.  There are command line parameters to forc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ertain display modes (monochrome/CGA) if it i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ard will require atleast one modem and one phone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peeds are currently supported with easy upgrades avail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become faster.  Several popular modems have been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fault Modem Definition File and are ready to go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changes needed for you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ard requires that a fossil driver be loaded and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mmunications port that is being used by the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above 2400 bps, it is suggested that those por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at an appropriate rate by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 is required if you plan to run a multi-nod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.  Once the Multi-Node option is toggled to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figuration, Telegard will not run unless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have atleast one archive/compression progra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archives that will be present in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 that can be used without operator input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mand line arguments can be used.  There are sever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defined in Telegard's default Archiv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have atleast one operational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to have files up/downloaded to/from your syst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built in protocol drivers except for ASCII Tex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rograms are already configured in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File and can be imported as you obta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rograms such as Full Screen Editors, External Chat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Processors, File Viewers, etc. are supported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operat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the distribution archive into the directory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main BBS directory.  It is suggested that you do not u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s such as "BBS", "TG", "TELEGARD" or names that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BBS name.  THe more unusual your directory names, the les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of certain security problems.  After this excut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xecute Telegard in Local Only Mode.  CONFIG.T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nd a new installation will be assumed. 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.  There will be several onscreen instruc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stallation notes displayed at several points during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all of them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ortion of the installation routine will allow you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ath configuration.  If you change them,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in mind as they may be used as examples elsewhere. 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point to your archiver/compression programs and protoco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It is recommended that you make directori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nd place the path in these fields.  Telegard will us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o execute the files to ensure that your copies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ing used (for security reasons).  Any directori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will be created when you selec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ew items will automatically decompress so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iles into their proper directories.  This process 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e requirement to press Enter to continue o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will then automatically create some of the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  This will end the automatic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run Telegard, two very important steps mus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Execute "INDEX BUILD ALL" from the main BBS directo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everal index files that are required by the system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 faster way of Telegard to access certain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can be damaged by certain utilities or procedur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omething to be overly concerned about since new index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at any time with the INDEX utility provided with Telegar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ggested that "INDEX BUILD ALL" be entered into a nightly o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to prevent problems.  Most System Operators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ightly without too much aggrivation at an early hour of the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ctivity is low to none.  If nightly is too often or time con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un it weekly.  Outdated or damages Index Files is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minor problems and this is a simple and easy means of kee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absolut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xecute "MAKELANG .\LANGUAGE\ENGLISH" from your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to compile the text version of the default language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*ANY* changes to the language file to customize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UST* run this again.  Changing the text file means nothing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it with the MAKELANG utility.  In this example, substit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language directory and language filename if you have chang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some files left over in the main BBS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used for the installation and can be removed.  UNPACK.EX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.TWS files can be deleted.  They contain the defaul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placed in their appropriate directories.  If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ny of the default files, you can manually use the UNP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of the TWS files to decompress files from within.  Just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tribution archive if you ever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Telegard BBS is now ready to be customized. 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it's own feel and look, otherwise everyone would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one of them, you should do what you can to make yours a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.  Another thing to consider is that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enable features to users that you may not want to provid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ok over all the access settings and user level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verything secured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w execute "TELEGARD -L" once again to load the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iting for Callers) Screen so you can continue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system.  The remainer of the documentation will discu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that you can customize from within Telegard itself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own in order of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certain paramters are used to bypass the WFC (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) Screen, this is what you will see when you load up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just be configuring your system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L parameter for Local Only use.  NOTE: The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will blank this screen after approximately 1 min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ity.  Pressing any key or receiving an incoming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scre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elegard BBS Version 3.02/m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1994,1996 by Tim Strike.  All rights reserv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 New Telegard BBS! (Node 1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dem Status ��Ŀ� % ��� Activity �����������������Ŀ�� Resources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 I/O Only   �� � ��                             �� System     DO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�� � ��                             ��  </w:t>
      </w:r>
      <w:r>
        <w:rPr/>
        <w:t>Version   6.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�� � ��                             �� </w:t>
      </w:r>
      <w:r>
        <w:rPr/>
        <w:t>Memory (K) 13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����                             ��  </w:t>
      </w:r>
      <w:r>
        <w:rPr/>
        <w:t>Reserved  1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ٳ</w:t>
      </w:r>
      <w:r>
        <w:rPr/>
        <w:t xml:space="preserve"> � ��                             ��  </w:t>
      </w:r>
      <w:r>
        <w:rPr/>
        <w:t>Used      42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atistics ����Ŀ� � ��                             ��  Stack     3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ve     1.0%  �� � ��                             �� Disk (K)   870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s    2       ����                             �� ~SHARE     Y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  0       �� � ��                             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vate  0       �� � ��                             �� Status     Loc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mail  0       �� � ��                             �� SysOp      N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s  0       ����                             �� # Callers  134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 (KB)  0       �� �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nloads  0       �� � ��� Events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L (KB)  0       �� � �� Access      *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s   0       �� � �� Chat/SysOp  *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users 0       �� � �� OS/External *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 for Command Menu                           Fri 14 Jun 1996  6:3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WFC SCreen.  It shows a variety of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date with the current minute.  In order to make Telegar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ing in a multitasking environment, certain items will only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BBS Nam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window contains the current Telegard vers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information, BBS Name display, and finally the option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display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tatu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ity of the modem is displayed here.  All respons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odem will be shown here.  This is very much like th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ront end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is much like a SysOp log displayed to the screen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accessing the Quick Access areas, System Configuration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accessible from the WFC SCreen will be "logged"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some items concerning user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shows the available system resourc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 as well as some general information.  The top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ontains information concerning available memory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pace, your operating system and it's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SHARE (or an equivalent) is detected for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multi-tasking/multi-node enviro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portion of the window contains the Statu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this Node), SysOp availability and the total calls made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te.  The Status can show "Local" for local only input and "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BBS (Node) is waiting for caller.  SysOp availabilit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es or No.  This is controlled by two functions, the Scroll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y defining a "Chat Event" in the Event Manager.  NOTE: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updated on even minutes!  Changing the setting will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until the next minute and the automatic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.  # Callers shows the total calls ever made to your BB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Window and Activity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details several aspects of daily activity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reset on the first call made after midnight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  : Shows the percentage that the BBS has had user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ctivity is also represented in a graph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activity bar located to the right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   : Number of calls to the sys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: Number of messages written in public (local and Echo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: Number of messages written in privat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ncludes e-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 : Number of messages written in Netmail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 : Number of files uploaded to the sys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 (KB)  : Kilobytes received (total) in daily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loads  : Number of files downloaded from the sys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(KB)  : Kilobytes sent (total) in daily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  : Number pf Run-Time Errors that halted BB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d it to exit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s : Number od new users logging in to the sys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ate and Time are always displayed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Waiting for Call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dem Status �Ŀ� % ��� Activity �������������������Ŀ�� Resources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 I/O Only  �� � ��                               �� System     DO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</w:t>
      </w:r>
      <w:r>
        <w:rPr/>
        <w:t>Ŀ  Version   6.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(C)aller Listing    (A)nswer         ��Memory (K) 13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(F)ile Section      (H)angup         �� Reserved  1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ĳ (L)SysOp Logs       (+)Initialize    �� Used      4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atistics ���ĳ (M)essage Section   (O)ffhook toggle �� Stack     3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ve     1.1% � (S)ystem Config                      ��Disk (K)   8702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s    2      � (T)System Manager   SPACE User Logon ��~SHARE     Y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  3      � (W)ho's Online      ALT-J OS Shell   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vate  0      � (Z)History Logs     (Q)uit to DOS    ��Status     Loc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mail  0      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SysOp      N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s  0      �����������������������������������������# Callers  134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 (KB)  0      �� �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nloads  0      �� � ��� Events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L (KB)  0      �� � �� Access      *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s   0      �� � �� Chat/SysOp  *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users 0      �� � �� OS/External *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 for Command Menu                           Fri 14 Jun 1996  6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SC will display the Command Menu.  Command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or not the menu is displayed, it is mainly there for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Local Security is enabled, the System Password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access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Inform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Caller List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nformation on all calls made to the sys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ile S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File System Quick-Access Menu.  This area provid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system file areas for easy SysOp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ection is detailed later in the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SysOp Lo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aved SysOps logs (number of days kep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tem configuration) and allows them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named SYSOP.LOG for the current day and SYSOPx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x" equals the number of days ago the log wa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"0" to view the current log or any other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the pas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Message S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Message System Quick-Access Menu.  This area provid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system message areas and local QWK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All operations from this menu use User Reco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(Posting Nam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ection is detailed later in the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System 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System Configuration Editor.  This is one of the he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here many of the default options and acces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ection is detailed later in the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 System Manag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System Manager Menu.  This is also one of the he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here the other half of the main configuration item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ection is detailed later in the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 Who's On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listing of each configured node and it's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) History Lo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daily totals viewable from the WFC Screen for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BBS has been in operation, starting from the pres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ing down to the say you installed your system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is used to truncate portions of the data  file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sw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ce Telegard to try to answer the phone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answ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Hang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configured hangup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Initializ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configured initialization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 Offhook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the modem on/off the hook.  Mainly used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phone "busy" while configur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- Us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e SPACE BAR will activate the local log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or N for No will abort the logi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available from this prompt.  NOTE: If loc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, some of the local login procedures will be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) - This answers Yes to the Local Login Promp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he local user to log on by typing in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followed by the password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- SysOp Login; Automatically logs in as the fir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editor (The SysOp Account)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ny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- Fast Login; After entering the name/handle of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in as, you are immediately logged in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te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- 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J at the WFC as well as while onlin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wap settings and spawn an OS Shell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"exit" back to return control to Telegar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will stop Telegard from running and return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.  If you desire to return to Telegard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it with your desired command l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System Quick-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 File System is an easy method to access the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without the need to log into the system itself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similar to the default file menu that is presen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.  The current file base is displayed in the Quick-Acces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tions from the Quick-Access menu are done 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 using User Record #1 (The Default SysOp Account). 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listed as being uploaded from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Quick-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[)Previous area                (])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Change file area             (P)Limi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ile search                   (T)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formation on file           (W)View archiv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ist files                    (Z)Toggle NewSca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File newscan                 ($)Raw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nvert file format           (S)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escription import            (U)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dit files                    (V)ali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ifspecs update               (!)Update fil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ecalculate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-SysOp-Only Uploads #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Q=Qu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summary of the File System Quick-Acc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)Previous are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o the File Base previous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])Next are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o the File Base aft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Change file are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o a user selected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)ile sear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s File Names (only) for match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)nformation on fi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extended file information such as transf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, size, file points and description.  (Also prompt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or File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L)ist fil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 the file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)File newsca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s base(s) for new files.  (Single or All 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)Limiting da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he date that New Files are considere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iles on or after this date are treated as "new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)ext sear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s both file names and description text for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View archive interi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s the internal archive information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Z)Toggle NewScan are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user to select which bases will be used in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perations".  For example, removing a base from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hat it will not be shown or checked during new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ll"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)Raw directory li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a DOS style directory listing of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are SysOp commands to modify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nvert file 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onversion of a single archived file or a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archive format must be defined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ompressed.  You can then convert to any defin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scription im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es through all files and searches for standa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FILE_ID.DIZ, DESC.SDI) and update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stored for the file with the one in the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dit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modification of all file inform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porating several other functions to manipul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vailable command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NTER) and (-) cycle through individual fil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rchive view: Views the archiv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)elete file: Prompts for the deletion of the "phys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hen to remove the entry from Telegard'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)mport description: If the current file is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be searched for a standard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mport and use as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)ove file: Moves the file and the file recor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and area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)est file: Will execute the Upload Processor 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.  If files fail, they will be give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can Failed" in the file listing and not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)alidate file: Will toggle the file to becom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ompt to award the uploader and whether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of th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)ithdraw credit: Removes upload credit from the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es not alter the Validation sett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Q)uit: Exits the edit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file dat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Filename: Changes the actual filename and it's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lect the new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Description: Modifies the description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 blank line at any time will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even if there were previously li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File date: Modifies the stored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File size: Modifies the stored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File points: Changes the file poi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Upload info: Modifies the Uploader Name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Download info: Modifies the number of times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downloaded and the date of the la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File Status: Modifies the following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)ownload Free: Ratios and File Points ar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)ailed: File has failed the upload/integrity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)atched: File has been hatched out into a fil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lag is mainly designed for use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related to file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)o time check: User's time will not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 when downlo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)ffline: File is offline.  This allows the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main active while the file can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elsewhere when the disk space can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newer files or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)alidated: Validated is the normal status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Password: Password protects the file.  Passw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before file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ifSpecs Upd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GifSpecs (for .GIF,.JPG) to files in the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calc. File Po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alculates file points based on the values set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-&gt; File System Config.  Very useful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 if those values are altered without the ne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utility.  Note: File Point Syste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ort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nges files to alter the order in which they are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to the user.  A variety of option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the ord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pload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uploading of files that are already in the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but need to be entered into the TG data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detected, the options that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dd file: Adds the file to the Telegard data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description file is found and auto upload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you will be prompted to ente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)elete file: Deletes the file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)ext directory: Skips the current file and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n the current directory and continu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les in the next directory (if any areas re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)kip file: Skips the current file (does not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rea) and continues searching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ore files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Q)uit: Stops the upload proces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alidat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presented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mpt for validation: (Y)es (N)o (P)oints (Q)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)es: Searches the specified area(s) for unvalid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ompts for each file to be valida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)o: Searches the specified area(s) for unvalid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utomatically validates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)oints: Searches the specified area(s) for un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nd prompts for the points to assig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points to award the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Q)uit: Aborts the valid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Update file statis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earches for files in the specified area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be updated with proper information (date, size, FP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System Quick-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System Quick-Access Menu is an easy wa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essages without having to log in.   NOTE: All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ystem will use the name(s) stored in User Record #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ysOp account).  The QWK configuration will also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count when the QWK offline mail functions are used. 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d from *ANY* user can be seen using this feature if User Reco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ysOp or Message SysOp Access.  The current message area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Quick-Acces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ystem Quick-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[)Previous area                (])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Change message area          (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rowse nodelist               (S)c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Reset last-read pointers     (W)Read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Read new messages            (Z)Toggle NewSca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ost message                  (!)Message are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Offline Mail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Download QWK packet          (3)Toggle QWK sca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Upload REP reply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vate Messages #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Q=Qu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ummary of the Message System Quick-Acces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[)Previous are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the previous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])Next are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the nex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Change message are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o the selected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rowse nodel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nodelist has been configured, the nodelist browse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will be loaded.  Text and node # search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Reset last-read poin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s the Message Last Read Pointers to the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on the entered date and later are treated a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Read new mess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s area(s) for new messages and updates last-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ost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s a new message in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mess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for a method to read message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]orward: Reads messages from lowest to highes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ered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]everse: Reads messages from highest to lowes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ered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]o you: Reads messages addressed to you (User Record #1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orward order starting at the entered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]y you: Reads messages written by you (User Record #1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orward order starting at the entered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]ewscan: Scans current area for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W]aiting: Displays messages to you without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-read pointers.  Since this feature skips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and just displays messages to the curren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-read/high-message pointers will manual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f you never want the skipped message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cans or future waiting mail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]ubject/Text Keyword: Searches for an entered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itles and message body text.  Messag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keywor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Q]uit: Exit from the read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can mess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 message Titles/Subjects, To, and From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Read waiting mess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description of "Waiting" under the Read Message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)Toggle NewScan are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a table of areas to be included in opera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ll" areas.  If an area is toggled of on this tab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newscans) that ask if you want to scan "all"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can it.  This allows users to not have to deal wit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have no interest i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Message area statis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is mainly for SysOp use to see the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message areas on the system.  Each area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he Low and High message numbers pres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then the total messages readable online.  Aft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tal number of messages in that area that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your BBS (local) and then the percentage of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in that area that your local posts make up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 is the range of days that the messages take up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average number of post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Off-line Mail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Download QWK pack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 QWK Packet in the local QWK Downloa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Upload reply pack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porates the messages in a REP Reply packet in the local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Directory into the BBSes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Toggle QWK sca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bases that are scanned while creating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Configuration is half of the core of Telegard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is configured here as well as many of the Telegard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External utilities to replace some of Telegard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ntered into appropriate areas of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Modem Setup                  (Y)SysOp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BS Site Information          (1)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ile System                   (2)Cal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ardware                      (3)Post/Cal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ogon                         (4)UL/DL Ratios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essage System                (5)UL/DL Ratios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ewusers                      (6)Daily DL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ffline Mail                  (7)Daily DL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aths                         (8)Timeban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ysOp Chat/Paging             (9)Timebank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alidation Levels             (0)Timebank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aiting for Callers           (*)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section is used for single line (multi-node OFF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Node systems will have all information he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ode's modem config, so each node's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be upda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 - Default (Use Node Manager for individual 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odem description    U.S.Robotics Courier Dual Standard - 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ommunication port 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Port information     IRQ 4,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aximum BPS rate    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Locked BPS rate      Locked at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Init command         "ATH0Q0V1E0M0X4S0=0S2=1S10=60&amp;C1&amp;D2"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Answer command       "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Hangup command       "~~~^A^A^A~~~ATH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Offhook command      "ATM0H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Flow control type    CTS/RTS (hw)   O. Hangup w/DTR toggle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Re-init timing       5 mins         P. Fossil in OS shell   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Command delay        0.2 secs       R. Answer after ring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Answer delay         0.5 secs       S. Ring counter reset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DTR drop delay       0.5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Modem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. Modem Defin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or (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od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description of the modem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ommunication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 Port the modem is on/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Por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specification of the IRQ and Base Port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for non-standard configurations.  This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Telegard itself, but is stored for each modem set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IRQ and PORT MCI Codes can be used to allow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up of Doors and Protocols that require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mainly of interest to multi-lin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Maximum BPS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baud rate the modem can support fo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Locked BPS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ed at which the port is locked with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speed is passed to the Door Drop Files if ac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Initializati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sent to initialize the modem to get i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Answ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sent to answer the phone when RING is det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wer command is manual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Hangu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used to hang up the modem and terminat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Offhook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ent to take the modem off hook resulting in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 to incom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Flow contro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between Hardware (CTS/RTS), Software (XON/XOFF)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Xnn/nTS) types of Flow Control.  Can als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Re-Init ti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em will be reinitialized after this many minute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modem activity at the WF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Command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of time in tenths of a second that TG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ending a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Answer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of time in tenths of a second that TG will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ING is detected before the answer string is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DTR drop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of time in tenths of a second that TG will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Hangup w/DTR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 Telegard will toggle DTR in order to disconnect/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Fossil in 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whether or not the FOSSIL Driver should rem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e disabled when the system shells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Answer after 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number of RING result codes must be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before the answer comman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Ring counter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number of rings in option R above is not reach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seconds, the counter will be reset to zero so stra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ngs will not cause answe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 Modem result codes (Sub 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verbal and numeric result codes are supported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section.  Verbal codes are recommend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er to keep track of and are standard between mo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numeric ARQ connections do not have their own fie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oice will need to be made between ARQ or standar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umeric result 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 -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ccessful     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error   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 carrier       "NO C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hone ringing    "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RQ connection   "AR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nnect 300      "CONNECT"          L. Connect 21600    "CONNECT 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onnect 1200     "CONNECT 1200"     M. Connect 24000    "CONNECT 2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onnect 1275     "CONNECT 1275"     N. Connect 26400    "CONNECT 26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onnect 2400     "CONNECT 2400"     O. Connect 28800    "CONNECT 28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Connect 4800     "CONNECT 4800"     P. Connect 38400    "CONNECT 38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Connect 7200     "CONNECT 7200"     R. Connect 57600    "CONNECT 57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Connect 9600     "CONNECT 9600"     S. Connect 64000    "CONNECT 6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Connect 12000    "CONNECT 12000"    T. Connect 115200   "CONNECT 115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Connect 14400    "CONNECT 14400"    U. Connect 31200    "CONNECT 3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onnect 16800    "CONNECT 16800"    V. Connect 33600    "CONNECT 33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Connect 19200    "CONNECT 19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ult received when a valid command wa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ommand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ult received when an invalid command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o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ult received when carrier is dropp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 command failed to establish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hone ri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ult received when a ring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ARQ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ring added to the end of CONNECT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RQ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V. Connec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ields store the result codes recei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 speed respectively.  With the exception of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 connections, all strings are usu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ption itself (Connect 9600 = "CONNECT 9600"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bal codes are used.  Numeric codes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for each brand of modem.  Some of thes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s may appear out of order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 speeds can be added through a si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requiring a new update to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. Modem Defini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will allow SysOps to update their modem set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ease.  A modem definition file (.MDF) is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to all of the above modem setup information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is imported, only a few options (e.g. Port)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hanged to reflect your specific hardware.  A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ELEGARD.MDF) is provided with a few generic setup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of this writing there are a few hundred modem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distributed throughout the Telegard community.  M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reside in the \DATA\ directory for import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ll be created there when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)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will list available MDF files in the \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After selecting one, a list of all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s stored in the file will be shown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dem you wish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)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prompts for a filename (defaulting to 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tract the modem setup to.  The extention .MD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dded automatically.  If the file already ex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being exported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the file.  This makes it easy to add you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aster defination file instead of having on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of you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BS S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ystem name         "New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ystem phone #      "000-000-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ystem location     "City, State/Provi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ysOp name          "New 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ystem password    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!. Password Encryp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ultinode system    No              M. Area compression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Use TASK= as node   No              N. SysOp log type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Node checking       10 seconds      O. SysOp log colour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activity bell     4 minutes       P. # SysOp backlogs   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Inactivity logoff   5 minutes       R. Global trapping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Local inactivity?   Disabled        S. Highbit user inf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Bulletin prefix     "BULLET"        T. User info colour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SysOp ACS           "s255x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Co-SysOp ACS        "s250x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SysOp LoginPW ACS   "s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yste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ystem 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(primary) phone #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ystem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ity, State and/or Province your BB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System Operator of the BB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is match either the real name or the hand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's User Record.  Certain functions (e.g.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"SysOp" are sent to the user matching this name/hand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irectly tied to this feature/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ystem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s the System (SysOp) Password.  Many of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nd local security options are tied to 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. Password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simply informs the SysOp the status of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ion.  *IT IS NOT A TOGGLE!*  The USERS utilit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status of passwor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multinode operations on and off.  SHAR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a multinode system and Telegard will refuse to re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active and share is not detected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toggled on, the node manager become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modem configurations will need to be done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so alters what TEMP directorie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option is off, the directory of \BBS\TEMP\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temporary files for the online user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ggled on, the system uses \BBS\TEMPx\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node number.  Telegard will also now ne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"-Nx" command line parameter to specify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unless option G (below)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Use TASK= as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and option H (above) are enabled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 set in the operating system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node number when Telegard is loaded.  This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y option for SysOps that have front end mailers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K variable automatically.  If this is enabled the "-N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arameter will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Node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al at which nodes will check for internod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activity 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enabled, a warning tone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f there is no keyboard activity after this man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Inactivity log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enabled, the user will be automatical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if there is no keyboard activity after this many minu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at least 1 minute higher than Option I is recomme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Local inactiv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 local users will be subject to the inactiv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, if disabled local users will never be logged o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ctivity (This setting does not effect daily time lim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Bulletin 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default system bulletin prefix.  If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not supplied in the option field of any OS (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nu Command, this value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Area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ter the display of File Area an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s to renumber the areas to remove gaps in numbe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user does not have access to some of the areas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disabled, areas the user does not have acces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ist with the number missing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RNING FROM THE AUTHOR*: This option can be very tax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er and/or multi-node systems.  A considerable drop in ss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may be noticed if this option is enabl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warned.  If your system is running poorl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ing this feature to increase overa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SysOp log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output of the SysOp Log to a File, Printer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SysOp log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is set to yes, Telegard Color Cod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File.  If not, the log file will be plain ASCII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odes.  This effects the log FILE only, print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# SysOp backl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 of days to keep old SysOp Logs.  The old lo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format SYSOPx.LOG where x is the number of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g was for.  Older logs are deleted.  Telegar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s the kept logs so the Days Ago # is alway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Global tr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Telegard will log EVERYTHING that occur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s running.  If disabled, regular logging will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 logging and individual user trapping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chat configuration and user edito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Highbit us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whether or not extended/High-bit ASCII i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s stored in the user records.  This defaults to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unnecessary in the U.S., but was added a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 User info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this option allows Telegard Color Codes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ranslated in user information fields.  When disabl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 SysOp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 is the ACS that users must qualify for in order to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access.  This is the most powerful acces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ith this access and the System Password can acc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n the system.  If you don't have a need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activity remotely (while logged on from elsewhere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that Full SysOp access be limited to local log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with the use of the xL ACS Statement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ACS commands that will limit it further to just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and/or other trusted people that have access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  See the ACS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Co-SysOp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ACS that users must qualify for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SysOp access.  Co-SysOps are less powerful than Ful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enerally have a lower access requirement.  This ac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very powerful however and only very trusted peo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is access on your system.  It is also recommen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S field contain xL (Local Only) to ensu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SysOp LoginPW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ho qualify for this ACS will be requi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(SysOp) Password (Option E above) in order to lo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ser acces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ysop area         SYSOP              L. File:User points   1: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efault UL area    UPLOADS            M. List uploader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earch dupes       On                 N. Download type      UL/D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Match extension    On                 O. Global download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Import FILE_ID     Yes                P. DL description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Reformat FILE_ID   Yes                R. FP for unlisted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UL time refund     0%                 S. Gifspec type      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Min ul space       500K               T. Pause before dir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Text viewing       Disabled           U. CD-ROM table-upd   Eve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Kilobytes:point    10K                V. Upload testing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Upload processor   "C:\THDPRO\THDPRO.EXE ~AF ~CP",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Use TESTINFO.DAT   Yes, "C:\THDPRO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User acces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onfiguration - Acces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ist unvalidated ACS     "s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DL unvalidated ACS       "s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L 'failed' file ACS    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uto val/credit ul ACS  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File password ACS        "s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Blind upload ACS         "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or (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List unvalidated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required to see files with the Unvalidated Fla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llows the user to see the files, not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DL unvalidated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required to download files with the Unvalidat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must meet the ACS to see the files also (Option 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DL 'failed' file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required to download files with (scan) fail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Auto validate/credit ul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hat meet this ACS have all Upload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ated and they are immediately awarded the upload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recommended that only trusted us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File password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who meet this ACS are allowed to set a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The password will need to be ente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Blind upload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hat meet this ACS can use the Blind Uplo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llows them to bypass entering a descript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Blind Auto-Upload description will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ysOp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efines the file area private SysOp only uploads will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as to match the filename used by one of the F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 Fil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fault UL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efines the file area that unqueued (unlisted) uplo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ced in.  This can occur when users define files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pload in their upload queue then proceed to upload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ose they have entered.  These extra files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file area.  The filename of one of the file b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and then confirmed with the are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earch du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indexing system does not support disab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.  This item is ALWAYS active regardless of it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legard v3.0.  It is reserved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Match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oggled on, file extensions are not required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ile area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detail of this feature in futur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Import FILE_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an archive and is of a type defin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, Telegard will search the file for standa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FILE_ID.DIZ or DESC.SDI) and use thos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if found.  If none are found, the user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 or prompted for if it has not been enter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Reformat FILE_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ndard format of a FILE_ID.DIZ file is 45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ith 10 lines maximum.  There are several autho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follow this standard for this file however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to Yes, if line are over 45 characters long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ped to the next line to preserve the text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to No and the lines are over 45 characters long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runcated, removing the excess text.  Either w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undesirable displays if authors fail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forma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UL time re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rcentage of time that the user spent uploading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turned to the user.  100% will give back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spent uploading a file.  This value can be se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% to allow for a bonus in online time for up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a file takes 10 minutes to upload and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for 110%, when the upload is complete and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, 11 minutes would be given back to the use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set lower then 100 to give back partial or no tim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ime spent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Min ul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space that must be free on the drive accepting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space is not available, files will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Text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or Disable the viewing of Text Files or Archive Inte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Kilobytes: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file point system is optional! 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f option N below is set to "File Po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Kilobytes that make up 1 file poi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value is set for 25kb, a file that is 100k is valu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se of 4 points (The uploader and file are assign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his and the ratio set in the next option).  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ad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File:User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file point system is optional! 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f option N below is set to "File Po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ets how many points the file is assig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rea and how many points the uploader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al field stores the file cost and user credit mut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e point value (calculated in option K) is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s in this option to calculate the point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nd awarded to the use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option is set to File:1 and User:3 and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ase file point value of 4 as the example in option 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be assigned 1x4 points for a total of 4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area and the user will be awarded 3x4 poi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of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same file as an example (base points of 4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we'll set the File:3 and User:2.  So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 3x4 (12) points and the user would b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x4 (8) points.  In this example, a user would hav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they download since files are wor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List up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enabled and the user meets the AC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Info (this is set at the individual file area level)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user will see the upload info line for each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s shown after the description is displayed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Downloa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etermines what system will be used to control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e is selected, users can freely upload and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y please.  If UL/DL ratio is selected, the valu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ystem Configuration options 4, 5, 6, and 7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the exact ratios used based on security leve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totals or daily limits can be used.  See thes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etails.  If File Points are selected, options K and 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 to calculate points for file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Global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toggled On, all bases the user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earched for the file to be downloaded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Telegard only searched the current file bas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his v3.0 will behave if this option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DL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turned on, the us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a text file containing the BBS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(s) they ar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FP for un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ets a file point value for unlisted files. 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downloaded by using the "*7" menu command.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know anything about these files so proper poin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Gifspe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lls the system where in the file descriptio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specs (Resolution and Color Information of GIF, JPG, and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) if they ar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 Pause before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the system will send the pause string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hen l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 CD-ROM table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Telegard how often to check the CD-ROM drive(s)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ard's drive table.  There is more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Upload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: Will not test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tegrity: If the file is an archive of a typ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archive manager, the Integrity test o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r will be used to tes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 Processor: Files will be tested with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or configured in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path and command line (with parameters)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processor, followed by the success errorlevel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ill have to provide their own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Use TESTINFO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upload processors (such as newer versions of THD-Pro)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to communicate with Telegard.  The processor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 in this file and Telegard will read the data fil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files and/or their descriptions accordingl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cessor that supports this file and you would lik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udio hours           Disabled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Monochrome display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creen size           Default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Use BIOS for video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CGA snow supression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Use EMS for overlay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Printer port  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Openfile time delay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Openfile threshold    9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Openfile timeout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Openfil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udio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this option allows you to set the times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 is heard.  This effects such things as the Cha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complete beeps, etc.  If the option is dis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 hours are not limited and are always on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nd ending times to the same value will 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onochro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yes if you have a Monochrome adapter and 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cree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elects the screen size the system will use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  You are required to have a displa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you select.  In order to use the size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et to before Telegard is loaded, se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(Cur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Use BIOS for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this option on if you wish Telegard to use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to display to the screen.  This is slower but may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in a multi-tasking environment to prevent "bleed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CGA snow sup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CGA display and "snow" appears when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, try using this option to reduce the amount of s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Use EMS for over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enough free EMS memory, enabling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the performance of the BBS.  See the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beginning of this document for current memory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Printer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that a printer is attached to.  This is mai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rinting SysOp logs if that option is enabled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using a printer for Telegard, som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require this option to be set so that it doesn'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ther software in a multi-tasking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Openfile tim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multi-node setup, Telegard will often times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file on more than one node at a time.  This op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ard how long to wait before attempting to ope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node or program was previously using.  This is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attemp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Openfile thres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tells Telegard how it should check to see i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have been closed for use.  There are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ttempt Failure: This method will try for the defi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imes to open the file.  If it cannot be open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tries, the system will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)imed Failure: This method will keep attempting for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seconds before giving up.  The number of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based on the time defined here and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waits before trying again (Option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Openfile 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legard has to wait this many seconds to access/ope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ine user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Openfil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reset options H, I and J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Procedu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nsi Login           Detect           N. Hack warning area  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Logon attempts       3 attempts       O. PW inquiry area    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ogon timelimit      10 mins          P. Last callers kept    3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heck data #         Yes              R. Password updates    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Check voice #        Yes              S. Alias/Handles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Local security       Disabled         T. Login last callers 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Display security     Disabled         U. Login menu         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Offhook for local    Yes              V. Local statistics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Force voting         No               W. No timeleft bank?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heck multi-logins   Yes              X. Language prompt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IEMSI login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Minimum bps rate    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ANSI/RIP bps rate 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NSI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has 4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:  Telegard will try to detect the types of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remote terminal can support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No: Telegard will log all users in using TT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Yes: Telegard will log all users in using ANSI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terminal ca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: Telegard will ask the remote user if they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 and use the proper emulation based o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Login atte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s the number of tries a user has to log 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fail to log on properly or select to log on as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is many attempts are made, they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Logon time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amount of time a user has to log 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alue may also include how long a new user ha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out the questions you have enabled for the new us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Check data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active, users will be requi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4 digits of the phone # stored in the Data Phone #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user record as a security option during the log 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Check voic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active, users will be requi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4 digits of the phone # stored in the Voice Phone #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ir user record as a security option during the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Local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enabled, the System Password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entered before any function of the WFC Menu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Display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active, the local display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information like passwords, etc. on the scree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operating in an unsecured environment.  This wi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nd your us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Offhook for 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Telegard was loaded with the local only parameter (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, if enabled, will take the phone off the hook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log on is invoked.  If the BBS is in local onl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will be left in it's pres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Force v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active, all users will be brou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ing booth if the system detects that they have not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r more questions.  They will not be allowed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ing booth and access the rest of the BBS until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heck multi-lo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multi-node setup, when a user logs in to the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nodes are checked to see if the current us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on another node.  If this is the case,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llowed to access the system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IEMSI lo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active, at the log in prompt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detect if the users terminal program can send an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with the users name, password and possibly phone #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does have this capability, the information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for the user.  If any of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doesn't match the info in the users record o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information is requested by manual entry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log on.  Once all the required information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o the BBS by either method, the user will be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Minimum bps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lowest baud rate that callers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he system.  Any calls slower than this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ANSI/RIP bps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minimum connect rate that allows access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RIP Graphic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Hack warning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n illegal/failed log on attempt is made, a mes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ent to the user's account.  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are stored in the file WATCHPW.TXT which is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directory.  This has to match the file name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defined in the Message Area Manager.  The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is usually a good place to leave these posts. 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blank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PW Inquiry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used to allow users to write their own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o the SysOp in the event that the user fail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information to log in.  A message are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for this option.  Either The Private Message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area supporting private mail should be us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enabled, when a user incorrectly enters thei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#(s) or both the system will display INQUIRE (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) and ask if they would like to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to tell them they have lost/forgotten their pass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chooses to write a message, INQUIRY is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Y should give instructions on what you will requ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get back to the user with their password and/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  Remember, as the SysOp, replying to thes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s rather pointless as the use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on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Last callers k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will keep a record of the callers for this man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Password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enabled, Telegard will check the las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has changed their password and if it has be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 defined in this option or longer, the user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ir password.  See CHANGEPW and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files  .R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Alias/Hand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enabled, new users will be asked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use a Handle/Alias/Pseudonym on the BBS.  Real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be asked for regardless of this setting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abled, the users real name will be stored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and Real 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 Login last ca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has 3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: The login will not show the last f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names: Will show the last few callers with real na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 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s: Will show the last few callers with hand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in.  This option will not be available if hand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would like to change where in the log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s, disable it and place it in your log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 Log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name of the menu file that will be loaded fir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itial logon sequence.  If multiple languages are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fferent menus will be used for each language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exists in each language's menu directory. 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found, MAIN.MNU will be load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Local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enabled, local logins and us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Quick-Access and Message System Quick-Access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 to system totals (daily posts, users posts, etc.).  Lo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corded and counted as a "regular" remote cal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, all local activity will be hidden excep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No Timeleft Bank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enabled, if the online user runs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time left in their time bank, they are asked if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ithdraw time from it in order to finish what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they take enough, go onto something else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time available, or this option is disabl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Languag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enabled, the user is prompted for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right when they connect to the system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, the first defined language file is used for the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and after that the system will load the languag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)essag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fine system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Default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User acces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Netmail status     Kill             J. Upload messages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Hold all netmail   No               K. Userlist lookup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UUCP email gate    Disabled         L. Nodelist lookup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Antiquated UUCP    No               M. SmartQuote 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Honour RRQ         Yes              N. QuickQuote 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Space to post      4000K            O. Confirm FSE Save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FSE command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FSE non-abort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FSE doortype    RBBS-PC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Nodelist path   Version 6, "C:\BBS\NODELIST\"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Write logging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fine system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ystem Configuration - Networ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ddress           MatchAKA NetArea   ## Address           MatchAKA Ne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 -------- --------  -- ---------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0:0/0                                11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0:0/0                                12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0:0/0                                13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0:0/0                                14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0:0/0                                15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0:0/0                                16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0:0/0                                17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0:0/0                                18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0:0/0                                19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:0/0                                20 0: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 configuration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: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splays the network addres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elet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s the data from the specified addres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entry.  All 20 entries are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s back to the messag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)odif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etwork Address: One of your full fidonet sty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Match destination AKA: The addresses to ma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ve network address in the area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etmail area: The netmail area to post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 the destination 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efault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below are defaults used when bases are created 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base is changed in the Message area manager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can be changed on an individual area bas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ystem Configuration - Default Area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rea format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Message path   "C:\BBS\MSG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eading ACS   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Posting ACS   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ysOp ACS      "s255x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Scan type     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Mail address  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Origin line    "New BBS 000-000-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Kludge lines   L.Magenta on Black            @PID: Telegard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Quoted text    L.Green on Black               &gt;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Message text   White on Black               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Tear lines     L.Blue on Black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Origin lines   L.Blue on Black                * Origin: XXXXX (9:999/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Updat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Are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ormat for message areas; Squish or 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Messag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path for new message area message fi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Readinf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ACS to read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Posting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ACS to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SysOp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ACS to be considered Message Are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 of scan type for message areas.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off, Default On and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network address to use for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Orig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origin line for new non-lo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Kludg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color of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Quote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color of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. Messag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color of message bod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Tea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color of tea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 Orig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color of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 Update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ake items I-M above and apply them to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 curren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User acces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ystem Configuration - Acces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rite public     "s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Write private    "s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Write netmail    "s0"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Write pub&amp;anon   "s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Write pvt&amp;anon   "s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Write CC: mail   "s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Confirm req      "s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Normal attach    "s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Netmail attach   "s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ross posting    "s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Write pup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CS required to write messages in public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user has access to. (See User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Write 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CS required to write messages in privat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user has access to. (See User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Write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CS required to write messages in Netmai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user has access to. (See User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Write public &amp; anonym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CS required to write anonymous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bases the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Write private &amp; anonym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CS required to write anonymous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bases the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Write CC: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CS required to use the carbon copy fe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ing messages.  Carbon copies are identic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ddressed to othe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Confirm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required to be prompted for a return recei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reads private mail from you addressed to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is requested, the user will be notified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the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Normal att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required to attach a file to a message i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Mail area.  Files will be stored and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ed by the messag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Netmail att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required to attach a file to a 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and their attached files will be treated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ir netmai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Cross po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required to cross post messages in 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Netmail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default values of the Hold, Crash and Kill/Sen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.  If the user is a SysOp, these values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these default values.  If the user is not a SysO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will automatically contain these flags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Hold all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is enabled, all netmail will receive the hold fla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ill override the netmail hold status in opti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UUCP email 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abled, this option will store the Fidonet styl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ail gateway for use in the reformating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ing of UUCP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Antiquated UU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d automatic UUCP addressing and reform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Honor R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s support to honor return receip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Space to 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mount of free disk space must be available or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ssages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Uploa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whether the local Uploading of message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rs with Co/Message base SysOp Access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Userlist loo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enabled, when the poster of a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ompted for the receiver, they will be able to enter a 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 listing of all users on the system.  If this is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spelling of the receiver's name will need to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Nodelist loo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nodelist is specified and this is enabled,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look up addresses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Smart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message text will be reformatted to try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ectly wrapped quote block to try to avoid the "chain s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Quick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up to 9 lines of quoted tex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quote window and automatically use a "Rang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Confirm FSE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Telegard will prompt to save the messag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 Full Screen Editor is used.  This may be need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Screen Editor doesn't abort messages in a way Teleg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FS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Command Line to run a Full Screen Editor.  If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disabled and only the internal edito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only used for normal (abortable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FSE non-ab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Command Line to run a Full Screen Editor for use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able messages.  This should only be used with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a special option to allow a message to become unab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forget to add this option to the command line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FSE doo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Full Screen Editor is enabled above, set thi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door drop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 Nodelist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defines the format and location of the nod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ard should use.  Version 6 and Version 7 Nodelis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ed.  These files are only required for Net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s and for Nodelist Browsing.  Front Door and InterMai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e either of these formats.  Support for their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fully be added in a future version.  Many other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er Programs use Version 6/7 files and you can sh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 Write 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Telegard will create NETMAIL.JAM and ECHOMAIL.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ompatible with several JAM echomail tossers/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Applica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pen system       Yes                 M. Date of birth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New User level    A                   N. Random password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Application to    Disabled            O. ANSI         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EMSI new users   Yes                 P. Avatar       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Language          Ask                 R. Clear screen 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Date format       Ask                 S. Screen pauses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Mail address      No                  T. Hotkeys      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Geographic area   Ask                 U. FSE usage    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Gender            No                  V. Full-line input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ata phone        No                  W. Page length      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Voice phone       No                  X. Line length      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Scan phone #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or (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Open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set to yes, New Users will be accep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sytem.  If this option is set to no, new us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.  Users will be allowed to log in, but us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valid account will be rejected and shown the CLO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New User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idation level given to new user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this option is the name of the user that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user application letter.  This must match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of a valid user on the system (Usually the Sys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be a person specifically validating users for 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field is blank, the feature is disabled and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write the new user letter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IEMSI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EMSI is active (System SetUp, Logon Configuration, Optio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this option, then users logging on with IEMSI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ave an account on the system will have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ir IEMSI packet entered into the new us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  If this option is turned off, new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nually enter in all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blank, New Users will be ask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language.  If this option contains the file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language, that language will be forc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blank new users will be prompted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they wish to use.  All system dates will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mpted for in that format.  If this option is no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lected format will automatically be chosen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set to Yes, new users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mailing address during the new user logon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ff, new users will not be prompted for thei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Geographic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set to force the geographic area to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, Canada, International or ask the user to cho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rom this question formats certain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s differently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G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set to yes, the new users will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Male or Female as a gender.  If this is set to N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ders will automatically be set to N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Data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to yes, the new user will be prompted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Voice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to yes, the new user will be prompted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Scan 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option is set to yes, Telegard will tr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#(s) entered by the new user with the phone #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users.  If a match is found, details of the #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written to the Sysop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Date of bi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to yes, the users Date of Birth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Random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to yes, Telegard will generate a random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it to the user for approval.  The user can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or enter one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AN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set to either Force, Prompt for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for 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AVA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set to either Force, Prompt for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TAR for 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Clea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set to Force, Prompt for or Dis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ing betw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Screen p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set to Force, Prompt for or Disable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 Ho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set to Force, Prompt For, or Disabl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ew users.  If a user has this enabled, when a vali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entered during the display of the menu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xecuted immediately.  If this option is not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have to wait for the menu prompt befor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 FS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set to Force, Prompt For or Disabl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editor.  If this option is set to Ask or Yes,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editor must be configured in  the System Configuration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Utilities.  Otherwise, the internal messag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.  The Full Screen Editor cannot be us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Full-lin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set to Force, Prompt For or Disabl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put.  When full-line input is on, menu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the user to press Enter to execute the comma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ff, the user can simply type the single 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prompt and have them execu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Page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default page length a new user gets if they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prompt.  Users can always enter a screen length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Line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default line length a new user gets if they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prompt.  Users can always enter a line length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)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Offline 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ack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Max messages to DL 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ong CONTROL.DAT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Default archiver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Include news     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Include welcome  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Include goodbye  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Include new files 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clude SESSION.TXT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Welcome bulletin    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News bulletin       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Goodbye bulletin 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News generator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Newfiles generator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Local QWK DL path     "C:\BBS\MSGS\QWKLOCAL\"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Local REP UL path     "C:\BBS\MSGS\QWKLOCAL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acke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fix (8 character) file name of the QWK packe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ax messages to D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maximum number of messages allowed in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Long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 the CONTROL.DAT file will contain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rning the on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Default arch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default archiver that the QWK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nclude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configured to Force, Prompt For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lusion of a News file in the QW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Includ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configured to Force, Prompt For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lusion of the Welco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Include goodby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configured to Force, Prompt For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lusion of the Goodby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Include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configured to Force, Prompt For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lusion of New Files.  Option N below must be en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iles ar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clude SESSION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set to Force, Prompt For or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sion of the Session.Txt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Welcome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Welcome Bulletin to includ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News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news bulletin to include above.  If New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, and new news should be created for each pack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name of the file that should be created by new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pti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Goodbye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goodbye bulletin to includ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News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of the News Bulletin Generator if o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for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Newfiles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Files List generator command line.  The new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written to either the languages tex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 main text directory or the current nodes TEMP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This file MUST be called NEWFIL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Local QWK DL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that local QWK packets made by the Quick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mmand line parameter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Local REP UL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Telegard should look for reply packet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Quick Message System or th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ystem data files      "C:\BBS\DATA\"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Default text path      "C:\BBS\TEXT\"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efault message path   "C:\BBS\MSG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Default file path      "C:\BBS\FILE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Default menu path      "C:\BBS\MENU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Language files         "C:\BBS\LANGUAGE\"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Log/capture files      "C:\BBS\LOG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emaphore storage      "C:\BBS\SEMAPHOR\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Swap shell storage     "C:\BB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File attach storage    "C:\BBS\FILES\ATTACHE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Archive utilities      "C:\ARCHIVE\"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Protocol drivers       "C:\PROTOCOL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for each path will be documented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ystem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system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efault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system text/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fault messag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ath for messag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Default fil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ath for fil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Default menu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ath for menu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Langu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compiled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Log/captur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system log and activity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Semaphore 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where the semaphore files are stored.  (Semaph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 to check for certain types of activity/ev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Swap shell 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where Memory Swapping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File attach 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where files attached to messag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Archiv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Archive/Compres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Protoco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to (File Transfer) Protoco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ysOp Chat/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t/Pag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aging length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Paging attempts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ysOp chat colour   L.Blu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User chat colour    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sk for reason?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Refund chat time?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External chat       *Inactiv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External doortype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Auto chat capture   Us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aging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ation (in seconds) of an attempt to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aging atte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tries a user can page the SysOp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ysOp cha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Text the SysOp types in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User cha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Text the user types in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Ask for reason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a chat reason will be prompted for and sto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 when a chat attempt is made.  If an external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sed for chat and this door has it's own internal "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" feature, this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Refund cha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when chat is completed, the user will be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time spent in chat.  If disabled, users will us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time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External c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for the external chat program if one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internal cha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External doo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xternal chat program is defined and requires a do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this is the type of that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Auto chat cap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et to global or user setting.  If global is chos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 sessions using the internal chat routines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er settings is chosen, the individual users cha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will determine the status of th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alid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maximum of 26 Validation levels, labeled A-Z.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are an easy way to set up different access level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users and a method of applying all the necessary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quickly.  Note that File Points, NetMail Credit and Timebank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ED EVERY TIME A USER IS VALIDATED.  The previous valu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the user records is NOT cleared.  Validating a use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 three times the points, time bank minutes and net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to not validate a user more than once unless you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se higher values in these areas.  All other informati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 level (Security, Flags, Restrictions, etc.) is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hen the new level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Lev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 Description                            SL  +FP   +Cred +Bank ExpDay T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----------------------------- --- ----- ----- ----- 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New User                               25  0     0     0     Never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Auto Validated User                    50  0     0     0     Never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ition level editor (?=Help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redisplays the validation level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s back to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s the desired level into anot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s the desired level from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ert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a new level making it available for modific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odif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urity level to assig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description of the Validation Level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to the user via MC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Flag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settings to apply from Flag Set 1.  Use of Fl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 in the ACS (Access Condition Strings)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flag to toggle, ENTER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Flag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bove but for Flag Se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tings of the restrictions and special flag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escribed in the user editor documentation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to toggle, ENTE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+File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file points to add to the existing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+Netc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NetMail Credit added to the existing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+Time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minutes to add to the existing Timebank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Expiry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the # of days until the account expir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ny days, the level is changed to the level 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below.  This can be used either to to downg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 levels automatically depending on the SysOp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To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letter of the level that is applied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is expired.  ! can also be entered if the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deleted when 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)aiting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-For-Call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eader Border   9                   E. Window Title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*Text         15                  F.   *Border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 *HighText     10                  G.   *Text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.   *Field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tatus line     14                  I.   *Message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.   *Graph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ader regular text                               Header highlighted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���Ŀ� Window title �������������Ŀ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messages  �� � ��                            �� Text     Fiel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 Status line                                  Sat 15 Jun 1996  11:1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Audio Heartbeat Yes                 L. Screen blank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or (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Header 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the border line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Heade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regular text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Header Highlighte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highlighted text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the status line at the bott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Window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titles of the window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Window 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the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Window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regular text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Window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data field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Window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activity message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Window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the activity bar graph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Audio heartb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the system with click/beep at every whol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aiting at the WF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Screen 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abled, the WFC screen will blank after this man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atch file ext.   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S environment set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Memory swapping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wapping type 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wap for DOS shell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Swap for archivers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Swap for protocols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wap for doors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Swap for BAT files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wap for FSE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Swap for DOS event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Swap shell storage   "C:\BBS\SWAP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Batch fil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extension to use for batch files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in situations using a Command.Com replac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lternate batch file extensions i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OS environment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the setting of environment space to use whe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re executed.  This should be approximately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than the environment space set i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S should default to 256 making the default of 400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the average Sys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emory sw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either disables or enables Memory Swap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selected in op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wapping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hod of swapping to use if option E is enabled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 to swap are Disk,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wap for D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or Disable Swap on DOS Shells (ALT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Swap for 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or disable swap when archivers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Swap fo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or disable swap when protocols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Swap for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or disable swap when doors execute.  Door command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oor to disable swapping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Swap for 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or disable swap when BAT files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Swap for F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or disable swap when Full Screen Editor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Swap for DOS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or disable swap when a DOS ev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Swap shell 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where swap files are created if swapping to dis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tem is duplicated here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)SysOp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cr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1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2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3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4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5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6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7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8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9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F10 :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ysop macros can spawn a shell process.  Starting a macro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rite the remainder of the macro to a batch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 executed from the /temp(x)/ directory.  These macr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the system config as well as while online. 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dded to this func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9,0) Macro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the macro to change.  Online instructions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certain characters and how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aily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Daily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45    20 :45    40 :45    60 :45    80 :45    100:45    120:45    14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45    21 :45    41 :45    61 :45    81 :45    101:45    121:45    14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45    22 :45    42 :45    62 :45    82 :45    102:45    122:45    14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45    23 :45    43 :45    63 :45    83 :45    103:45    123:45    14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45    24 :45    44 :45    64 :45    84 :45    104:45    124:45    14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45    25 :45    45 :45    65 :45    85 :45    105:45    125:45    14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45    26 :45    46 :45    66 :45    86 :45    106:45    126:45    14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45    27 :45    47 :45    67 :45    87 :45    107:45    127:45    14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45    28 :45    48 :45    68 :45    88 :45    108:45    128:45    14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45    29 :45    49 :45    69 :45    89 :45    109:45    129:45    14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45    30 :45    50 :45    70 :45    90 :45    110:45    130:45    15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45    31 :45    51 :45    71 :45    91 :45    111:45    131:45    15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45    32 :45    52 :45    72 :45    92 :45    112:45    132:45    15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45    33 :45    53 :45    73 :45    93 :45    113:45    133:45    15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:45    34 :45    54 :45    74 :45    94 :45    114:45    134:45    15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45    35 :45    55 :45    75 :45    95 :45    115:45    135:45    15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:45    36 :45    56 :45    76 :45    96 :45    116:45    136:45    15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:45    37 :45    57 :45    77 :45    97 :45    117:45    137:45    15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:45    38 :45    58 :45    78 :45    98 :45    118:45    138:45    15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:45    39 :45    59 :45    79 :45    99 :45    119:45    139:45    159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settings (S)et (T)oggle view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shows the number of minutes a user with the giv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s allowed to us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setting of values in the table in a range (l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igh value) and all of the range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value.  For example, Setting a range of 1 to 5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hange security levels 1, 2, 3, 4, and 5 to allow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day.  If These values are modified after a user ha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ay they are altered, changes will tak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display to view the other security lev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aily Cal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Daily call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5     20 :5     40 :5     60 :5     80 :5     100:5     120:5     14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5     21 :5     41 :5     61 :5     81 :5     101:5     121:5     141: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5     22 :5     42 :5     62 :5     82 :5     102:5     122:5     142: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5     23 :5     43 :5     63 :5     83 :5     103:5     123:5     143: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5     24 :5     44 :5     64 :5     84 :5     104:5     124:5     14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5     25 :5     45 :5     65 :5     85 :5     105:5     125:5     145: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5     26 :5     46 :5     66 :5     86 :5     106:5     126:5     146: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5     27 :5     47 :5     67 :5     87 :5     107:5     127:5     147: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5     28 :5     48 :5     68 :5     88 :5     108:5     128:5     148: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5     29 :5     49 :5     69 :5     89 :5     109:5     129:5     149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5     30 :5     50 :5     70 :5     90 :5     110:5     130:5     15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5     31 :5     51 :5     71 :5     91 :5     111:5     131:5     151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5     32 :5     52 :5     72 :5     92 :5     112:5     132:5     152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5     33 :5     53 :5     73 :5     93 :5     113:5     133:5     153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:5     34 :5     54 :5     74 :5     94 :5     114:5     134:5     15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5     35 :5     55 :5     75 :5     95 :5     115:5     135:5     155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:5     36 :5     56 :5     76 :5     96 :5     116:5     136:5     156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:5     37 :5     57 :5     77 :5     97 :5     117:5     137:5     157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:5     38 :5     58 :5     78 :5     98 :5     118:5     138:5     158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:5     39 :5     59 :5     79 :5     99 :5     119:5     139:5     159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settings (S)et (T)oggle view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shows the number of calls to the system a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security level is allowed to mak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setting of a range of security levels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 If only one security level is to be modifi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at security value as both the low and high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nge to alter.  See the example for Daily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display to show the other security lev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ost/Cal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Post/Call Ratios (1 post for every #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5     20 :5     40 :5     60 :5     80 :5     100:5     120:5     14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5     21 :5     41 :5     61 :5     81 :5     101:5     121:5     141: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5     22 :5     42 :5     62 :5     82 :5     102:5     122:5     142: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5     23 :5     43 :5     63 :5     83 :5     103:5     123:5     143: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5     24 :5     44 :5     64 :5     84 :5     104:5     124:5     14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5     25 :5     45 :5     65 :5     85 :5     105:5     125:5     145: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5     26 :5     46 :5     66 :5     86 :5     106:5     126:5     146: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5     27 :5     47 :5     67 :5     87 :5     107:5     127:5     147: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5     28 :5     48 :5     68 :5     88 :5     108:5     128:5     148: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5     29 :5     49 :5     69 :5     89 :5     109:5     129:5     149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5     30 :5     50 :5     70 :5     90 :5     110:5     130:5     15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5     31 :5     51 :5     71 :5     91 :5     111:5     131:5     151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5     32 :5     52 :5     72 :5     92 :5     112:5     132:5     152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5     33 :5     53 :5     73 :5     93 :5     113:5     133:5     153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:5     34 :5     54 :5     74 :5     94 :5     114:5     134:5     15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5     35 :5     55 :5     75 :5     95 :5     115:5     135:5     155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:5     36 :5     56 :5     76 :5     96 :5     116:5     136:5     156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:5     37 :5     57 :5     77 :5     97 :5     117:5     137:5     157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:5     38 :5     58 :5     78 :5     98 :5     118:5     138:5     158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:5     39 :5     59 :5     79 :5     99 :5     119:5     139:5     159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settings (S)et (T)oggle view (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is a little different than the previous tw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.  Simply, users with the given security level must p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per the defined number of calls or else the Post/Call rat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.  For example, If the value of this table for security level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 then a user with a security level of 10 will be required to p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every 5 calls they make to the BBS or the Post/Call rat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.  What happens when a user fails the post call ratio?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SysOp.  Telegard has no internal limitation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fail the ratio.  See the ACS .REF file for details on how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hen the post call ratio fails with use of the VP A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ee the user editor, restrictions section for details o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the Post/Call ratio for specific users.  If no post 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red, simply do not use the VP ACS command and this tab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a range of security levels to the entered value.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display to show the other security lev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UL/DL Ratios (#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UL/DL Ratios (# files DL for 1 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5     20 :5     40 :5     60 :5     80 :5     100:5     120:5     14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5     21 :5     41 :5     61 :5     81 :5     101:5     121:5     141: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5     22 :5     42 :5     62 :5     82 :5     102:5     122:5     142: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5     23 :5     43 :5     63 :5     83 :5     103:5     123:5     143: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5     24 :5     44 :5     64 :5     84 :5     104:5     124:5     14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5     25 :5     45 :5     65 :5     85 :5     105:5     125:5     145: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5     26 :5     46 :5     66 :5     86 :5     106:5     126:5     146: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5     27 :5     47 :5     67 :5     87 :5     107:5     127:5     147: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5     28 :5     48 :5     68 :5     88 :5     108:5     128:5     148: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5     29 :5     49 :5     69 :5     89 :5     109:5     129:5     149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5     30 :5     50 :5     70 :5     90 :5     110:5     130:5     15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5     31 :5     51 :5     71 :5     91 :5     111:5     131:5     151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5     32 :5     52 :5     72 :5     92 :5     112:5     132:5     152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5     33 :5     53 :5     73 :5     93 :5     113:5     133:5     153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:5     34 :5     54 :5     74 :5     94 :5     114:5     134:5     15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5     35 :5     55 :5     75 :5     95 :5     115:5     135:5     155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:5     36 :5     56 :5     76 :5     96 :5     116:5     136:5     156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:5     37 :5     57 :5     77 :5     97 :5     117:5     137:5     157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:5     38 :5     58 :5     78 :5     98 :5     118:5     138:5     158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:5     39 :5     59 :5     79 :5     99 :5     119:5     139:5     159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settings (S)et (T)oggle view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shows the number of files that can be downloa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ploaded for the given security level.  System configuration -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-&gt; Download type must be set to UL/DL Ratio for this 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Telegard will automatically deny downloads if the user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does not check with this table.  This is an ongoing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of the users account or until this ratio metho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user editor for details of the flag to disable this rat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a range of security levels to the entered value.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display to show values for the other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UL/DL Ratios (#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UL/DL Ratios (#k DL for 1k 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10    20 :10    40 :10    60 :10    80 :10    100:10    120:10    14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10    21 :10    41 :10    61 :10    81 :10    101:10    121:10    14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10    22 :10    42 :10    62 :10    82 :10    102:10    122:10    14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10    23 :10    43 :10    63 :10    83 :10    103:10    123:10    14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10    24 :10    44 :10    64 :10    84 :10    104:10    124:10    14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10    25 :10    45 :10    65 :10    85 :10    105:10    125:10    14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10    26 :10    46 :10    66 :10    86 :10    106:10    126:10    14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10    27 :10    47 :10    67 :10    87 :10    107:10    127:10    14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10    28 :10    48 :10    68 :10    88 :10    108:10    128:10    14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10    29 :10    49 :10    69 :10    89 :10    109:10    129:10    14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10    30 :10    50 :10    70 :10    90 :10    110:10    130:10    15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10    31 :10    51 :10    71 :10    91 :10    111:10    131:10    15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10    32 :10    52 :10    72 :10    92 :10    112:10    132:10    15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10    33 :10    53 :10    73 :10    93 :10    113:10    133:10    15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:10    34 :10    54 :10    74 :10    94 :10    114:10    134:10    15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10    35 :10    55 :10    75 :10    95 :10    115:10    135:10    15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:10    36 :10    56 :10    76 :10    96 :10    116:10    136:10    15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:10    37 :10    57 :10    77 :10    97 :10    117:10    137:10    15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:10    38 :10    58 :10    78 :10    98 :10    118:10    138:10    15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:10    39 :10    59 :10    79 :10    99 :10    119:10    139:10    159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settings (S)et (T)oggle view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shows the number of kilobytes (Kb) that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Kb uploaded.  As in option 4 above, UL/DL Ratio must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System Configuration for this table to be used.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deny downloads if there are insufficient uploaded K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ngoing check for the duration of the users account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is ratio method is disabled.  See the user editor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to disable this ratio for 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a range of security levels to the entered value.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display to show values for the other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Daily DL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Daily download limit (#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20    20 :20    40 :20    60 :20    80 :20    100:20    120:20    14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20    21 :20    41 :20    61 :20    81 :20    101:20    121:20    14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20    22 :20    42 :20    62 :20    82 :20    102:20    122:20    14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20    23 :20    43 :20    63 :20    83 :20    103:20    123:20    1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20    24 :20    44 :20    64 :20    84 :20    104:20    124:20    14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20    25 :20    45 :20    65 :20    85 :20    105:20    125:20    14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20    26 :20    46 :20    66 :20    86 :20    106:20    126:20    14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20    27 :20    47 :20    67 :20    87 :20    107:20    127:20    14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20    28 :20    48 :20    68 :20    88 :20    108:20    128:20    14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20    29 :20    49 :20    69 :20    89 :20    109:20    129:20    14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20    30 :20    50 :20    70 :20    90 :20    110:20    130:20    15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20    31 :20    51 :20    71 :20    91 :20    111:20    131:20    15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20    32 :20    52 :20    72 :20    92 :20    112:20    132:20    15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20    33 :20    53 :20    73 :20    93 :20    113:20    133:20    15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:20    34 :20    54 :20    74 :20    94 :20    114:20    134:20    15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20    35 :20    55 :20    75 :20    95 :20    115:20    135:20    15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:20    36 :20    56 :20    76 :20    96 :20    116:20    136:20    15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:20    37 :20    57 :20    77 :20    97 :20    117:20    137:20    15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:20    38 :20    58 :20    78 :20    98 :20    118:20    138:20    15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:20    39 :20    59 :20    79 :20    99 :20    119:20    139:20    159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settings (S)et (T)oggle view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sets the number of files that can be downloaded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for each security level.  See the user editor fo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o disable this check for 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a range of security levels to the entered value.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display to show values for the their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Daily DL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Daily download limit (#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2048  20 :2048  40 :2048  60 :2048  80 :2048  100:2048  120:2048  140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2048  21 :2048  41 :2048  61 :2048  81 :2048  101:2048  121:2048  141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2048  22 :2048  42 :2048  62 :2048  82 :2048  102:2048  122:2048  142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2048  23 :2048  43 :2048  63 :2048  83 :2048  103:2048  123:2048  143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2048  24 :2048  44 :2048  64 :2048  84 :2048  104:2048  124:2048  144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2048  25 :2048  45 :2048  65 :2048  85 :2048  105:2048  125:2048  145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2048  26 :2048  46 :2048  66 :2048  86 :2048  106:2048  126:2048  146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2048  27 :2048  47 :2048  67 :2048  87 :2048  107:2048  127:2048  147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2048  28 :2048  48 :2048  68 :2048  88 :2048  108:2048  128:2048  148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2048  29 :2048  49 :2048  69 :2048  89 :2048  109:2048  129:2048  149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2048  30 :2048  50 :2048  70 :2048  90 :2048  110:2048  130:2048  150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2048  31 :2048  51 :2048  71 :2048  91 :2048  111:2048  131:2048  151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2048  32 :2048  52 :2048  72 :2048  92 :2048  112:2048  132:2048  152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2048  33 :2048  53 :2048  73 :2048  93 :2048  113:2048  133:2048  153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:2048  34 :2048  54 :2048  74 :2048  94 :2048  114:2048  134:2048  154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2048  35 :2048  55 :2048  75 :2048  95 :2048  115:2048  135:2048  155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:2048  36 :2048  56 :2048  76 :2048  96 :2048  116:2048  136:2048  156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:2048  37 :2048  57 :2048  77 :2048  97 :2048  117:2048  137:2048  157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:2048  38 :2048  58 :2048  78 :2048  98 :2048  118:2048  138:2048  158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:2048  39 :2048  59 :2048  79 :2048  99 :2048  119:2048  139:2048  159: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settings (S)et (T)oggle view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sets the number of Kilobytes (KB) that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daily basis for each security level.  See the user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the flag to disable this ratio for 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a range of security levels to the entered value.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display to show values for the other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Time Ban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Timebank stor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120   20 :120   40 :120   60 :120   80 :120   100:120   120:120   140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120   21 :120   41 :120   61 :120   81 :120   101:120   121:120   141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120   22 :120   42 :120   62 :120   82 :120   102:120   122:120   142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120   23 :120   43 :120   63 :120   83 :120   103:120   123:120   143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120   24 :120   44 :120   64 :120   84 :120   104:120   124:120   144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120   25 :120   45 :120   65 :120   85 :120   105:120   125:120   145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120   26 :120   46 :120   66 :120   86 :120   106:120   126:120   146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120   27 :120   47 :120   67 :120   87 :120   107:120   127:120   147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120   28 :120   48 :120   68 :120   88 :120   108:120   128:120   148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120   29 :120   49 :120   69 :120   89 :120   109:120   129:120   149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120   30 :120   50 :120   70 :120   90 :120   110:120   130:120   150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120   31 :120   51 :120   71 :120   91 :120   111:120   131:120   151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120   32 :120   52 :120   72 :120   92 :120   112:120   132:120   152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120   33 :120   53 :120   73 :120   93 :120   113:120   133:120   153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:120   34 :120   54 :120   74 :120   94 :120   114:120   134:120   154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120   35 :120   55 :120   75 :120   95 :120   115:120   135:120   155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:120   36 :120   56 :120   76 :120   96 :120   116:120   136:120   156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:120   37 :120   57 :120   77 :120   97 :120   117:120   137:120   157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:120   38 :120   58 :120   78 :120   98 :120   118:120   138:120   158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:120   39 :120   59 :120   79 :120   99 :120   119:120   139:120   159: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settings (S)et (T)oggle view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sets the maximum minutes a user can have in the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a range of security levels to the entered value.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display to show values for the other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Timebank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Timebank deposit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30    20 :30    40 :30    60 :30    80 :30    100:30    120:30    14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30    21 :30    41 :30    61 :30    81 :30    101:30    121:30    14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30    22 :30    42 :30    62 :30    82 :30    102:30    122:30    14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30    23 :30    43 :30    63 :30    83 :30    103:30    123:30    14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30    24 :30    44 :30    64 :30    84 :30    104:30    124:30    14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30    25 :30    45 :30    65 :30    85 :30    105:30    125:30    1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30    26 :30    46 :30    66 :30    86 :30    106:30    126:30    14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30    27 :30    47 :30    67 :30    87 :30    107:30    127:30    14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30    28 :30    48 :30    68 :30    88 :30    108:30    128:30    14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30    29 :30    49 :30    69 :30    89 :30    109:30    129:30    14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30    30 :30    50 :30    70 :30    90 :30    110:30    130:30    15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30    31 :30    51 :30    71 :30    91 :30    111:30    131:30    1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30    32 :30    52 :30    72 :30    92 :30    112:30    132:30    15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30    33 :30    53 :30    73 :30    93 :30    113:30    133:30    15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:30    34 :30    54 :30    74 :30    94 :30    114:30    134:30    15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30    35 :30    55 :30    75 :30    95 :30    115:30    135:30    15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:30    36 :30    56 :30    76 :30    96 :30    116:30    136:30    15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:30    37 :30    57 :30    77 :30    97 :30    117:30    137:30    15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:30    38 :30    58 :30    78 :30    98 :30    118:30    138:30    15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:30    39 :30    59 :30    79 :30    99 :30    119:30    139:30    15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settings (S)et (T)oggle view (Q)uit :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sets the maximum positive change in the users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er security level.  It is stated this way because if a us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ithdraw 5 minutes then deposit 10 minutes in a the same day,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change would only be 5 minutes. 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 and then redeposit unused time without any penalt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a range of security levels to the entered value.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display to show values for the other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Timebank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Timebank withdrawl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30    20 :30    40 :30    60 :30    80 :30    100:30    120:30    14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30    21 :30    41 :30    61 :30    81 :30    101:30    121:30    14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30    22 :30    42 :30    62 :30    82 :30    102:30    122:30    14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30    23 :30    43 :30    63 :30    83 :30    103:30    123:30    14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30    24 :30    44 :30    64 :30    84 :30    104:30    124:30    14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30    25 :30    45 :30    65 :30    85 :30    105:30    125:30    1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30    26 :30    46 :30    66 :30    86 :30    106:30    126:30    14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30    27 :30    47 :30    67 :30    87 :30    107:30    127:30    14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30    28 :30    48 :30    68 :30    88 :30    108:30    128:30    14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30    29 :30    49 :30    69 :30    89 :30    109:30    129:30    14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30    30 :30    50 :30    70 :30    90 :30    110:30    130:30    15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:30    31 :30    51 :30    71 :30    91 :30    111:30    131:30    1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:30    32 :30    52 :30    72 :30    92 :30    112:30    132:30    15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:30    33 :30    53 :30    73 :30    93 :30    113:30    133:30    15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:30    34 :30    54 :30    74 :30    94 :30    114:30    134:30    15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30    35 :30    55 :30    75 :30    95 :30    115:30    135:30    15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:30    36 :30    56 :30    76 :30    96 :30    116:30    136:30    15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:30    37 :30    57 :30    77 :30    97 :30    117:30    137:30    15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:30    38 :30    58 :30    78 :30    98 :30    118:30    138:30    15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:30    39 :30    59 :30    79 :30    99 :30    119:30    139:30    15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settings (S)et (T)oggle view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ble sets the maximum negative change in the users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er security level.  This functions in the same manner as op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t controls the maximum time a user can withdraw on any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was to deposit 5 minutes then withdraw 10, the net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5 minutes.  This makes it possible to deposit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 it if necessary without a penalty towards the total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ystem 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toggles the display to the System Manag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  The System Manager can also be accessed directly from the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ro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angu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essag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o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rotoc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oting Ques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Vo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or (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Ext Act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 ------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ZIP Yes    PKWARE, Inc's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nager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 maximum of 10 archivers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e archive configur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s back to the main syste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configuration of a selected archiv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ing the original active as well. 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leave more than one entry active of the sam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 So if an archive is copied, 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ly altered so Telegard will not become conf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 of pro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entered archiver from the configuration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selection, you may wish to save the setup in an .A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in can be added again later with minimal effor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 in the Modify Archive command for details of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ing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ert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a new archive to the list so that it can be Modifi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ompted if you would like to import an arch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DF file.  If you select yes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F filename and then which of the archivers to impor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After making your selection the archiver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t to active, ready to use.  You must hav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for each archive you import for them t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odify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editing of the specific congifur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ditor - Editing #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ctive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Extension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escription     PKWARE, Inc'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ompress        PKZIP.EXE -a -ex -o ~AF ~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Decompress      PKUNZIP.EXE -o -ed ~AF ~AI ~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est files      PKUNZIP.EXE -t ~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View files      *Intern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View capture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Add Comment     *Disabl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uccess Level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. Archive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or (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and 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keys can be used to cycle through all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 to yes, Telegard will use this type whe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ined extension are dealt with and allow us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compress QWK packets.  If set to No, Teleg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ignore it and will not allow i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(usually 3 character) extension the archiver us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when compressing or decompressing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 tries to manipulate files that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tches this field, this archive ty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 if a user uploaded a .ZIP file that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chiver other then ZIP, the file will fail al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ompress it because Telegard will be try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defined with the ZIP extension.)  Using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 that can detect archive types by check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may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description of the archiver used for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haps to specify version information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patibilities with other versions of the sam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used to create archives.  MCI Codes ~AF, ~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~AP are vali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De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used to decompress archives.  MCI Codes ~A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AI, and ~AP are vali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Tes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used to test the integrity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ly checks to make sure that the archive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, and of the type it appears to be.  MCI Codes ~AF, ~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~AP are valid on this line.  The Upload Process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more extensive (virii)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View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used to view the contents (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ome compression information) of an archive.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view some archive types internally (without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View cap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Telegard will capture the output of the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hen display that file to the user instead of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 result.  This was how Telegard behav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versions prior to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Add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used to add a comment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Success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rrorlevel the archiver will exit at whe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performing was successful.  For example, PKZip/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0 when they complete compressions,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(with no errors).  This would need to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  If PKZip/Unzip returned any other value above 0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), Telegard would know there was as error and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ly (delete the fil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. Archive Defini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definition files store setups for archiv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mported (taken from the file and added to your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Manager) and exported (taken from your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Manager and added to an .ADF file)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 to share configurations for archivers since .A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easily created, distributed and impor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)xport: Takes the current archive type and adds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ADF file that you specify (defaults to EXPORT.AD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already exists, the current archive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ppen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)mport: Import first prompts you for the name of the .A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you wish import from (defaulting to TELEGARD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archivers included in that file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one and it will overwrite the exi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urrent archive type you are modifying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to overwrite any types that you wish to kee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TELEGARD.ADF file contains several popu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y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ct Description          Fl Type Time  Len  Days    N#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 -------------------- -- ---- ----- ---- ------- 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No  &lt;&lt; New Event &gt;&gt;      -- Exit 00:00 N/A  SMTWTF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manager (?=Help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 are system activities that are set to occur at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.  Up to 15 events in any combination of types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types of events which are described below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, EVENTnn , NOACSnn and ACSnn are display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events.  See the Files .REF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e configured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s back to the main syste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data for a specified event to that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s the specifi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ert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s an event allowing it to be modified/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odify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s the properties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Manager - Editing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ctive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Description : &lt;&lt; New Even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Event type  : Errorlevel Exit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Execute @   :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Duration   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Optio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Days active : SMT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Busy during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Forced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Activity    : Thu 01 Jan 1970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Nodes       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 to Yes, Telegard will follow the event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 to No, Telegard will not execut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description of the event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Even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4 types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CS Restriction: Users logging in when this even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match the defined ACS in F.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hat Allowance: SysOp will become available for c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ven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)rrorlevel Exit: Telegard will exit to the 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 defined in F. Options.  This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ch files to trap the errorlevel and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nightly on-line game maintenance program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ragmenters, etc.  Be sure to reload Telegar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is completed, this is not a shell, Telegar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oad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)S Command Shell : Telegard will shell to DOS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provided in F. Options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programs like on-line game maintenance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used to run intense programs such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ies or defragmenters.  Telegard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when the command line has execu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a batch file, EXIT may be needed to reload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Execute @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 that the event will begin to execute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24 hour format to define times.  For example, 1p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:00.  You will first be prompted for the hou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nutes.  The duration of the event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D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minutes the event will last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valid for ACS and Chat event types.  The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obviously completed when Telegard reloads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need to define a duratio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CS Events, this is the ACS the users must qualify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to log onto the system.  See ACSnn and NOACS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ystem file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OS Command Shell events, this is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.  This is one line, so a batch file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ly be necessary to change to proper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rrorlevel Exit events, this is the Error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gard will exit with.  It is up to you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gard after this event and to properly t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s in a batch file to get the result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disabled for Cha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Day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 can be weekly or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ctivity is Weekly, each day of the week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or inacti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nthly, the day of the month can be entered.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supports days 1-28 at this time (due to Febru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Busy d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es, Telegard will send the Offhook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For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es, Telegard will start the event even if Telegard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ecute time.  This can only be set to yes for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and OS Command Shel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time the event was executed.  Only valid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and Errorlevel Exit ev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.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de that the event will be executed on. 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ingle node 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# Description               File Path                      Filenam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-------------- ------------------------------ 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o-SysOp-Only Uploads     C:\LS2\FILES\SYSOP\            SYSOP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New Uploads               C:\LS2\FILES\UPLOADS\          UPLOADS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General Files             C:\LS2\FILES\GENERAL\          GENERAL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 manager ([,]=Prev/Next,?=Help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e current screen of file are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s back to the main syste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),(]) Previous, Next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reas are displayed a page at time based on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screen size.  Use these keys to cycle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a selected file area into a new area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ble information is duplicated in the new area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, which is left blank.  This must be configu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rea Manager can be closed.  To abort a copy,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lace a value in eith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mpletely remove a file area.  All inform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once an area is deleted.  To abort the delete comman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valu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ert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s new area(s).  Multiple areas can be inser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LL areas must have certain aspects of thei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before you will be allowed to close the fil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ositio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repositioning of areas to customiz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ppear to the user and for organizational purpose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for an area to move, and you must select th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insert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for a filename to search for.  This filename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 the file areas and if a match is found, the mod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low) is executed on that base.  This provides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bases when the list is too large to search for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oggl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listing of the bases to show different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eventually cycling back to the origin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odify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modification of details of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Manager - Editing #0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scription    To-SysOp-Only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name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*.FB? path     "C:\BBS\FILE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Files path     "C:\BBS\FILES\SYSOP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medi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CD-ROM media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List ACS       "s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Names ACS      "s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Upload ACS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Download ACS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SysOp ACS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Archive type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Flags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Scan type     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(?=help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splays the current fil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s back to the fil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J)ump to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 for a file area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[),(]) Previous,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s through the available file areas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description of the file area.  Feel free to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s to customize the display.  This tex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area listing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filename of a data file used to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e files in this area.  Only the firs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defined, the extensions are fix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defined to close the fil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*.FB?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h to store the data files described in option B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commended that in a DOS environment only 65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ximum) share this path.  Each file area requires 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DOS file access slows down after 200 file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present in any one directory.  Using differen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can help reduce slow down caused by this O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Files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ath to the files that will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 in this area.  Users that match the Upload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will also be able to upload files into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ed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n information field and is not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by the SysOp.  Telegard will report the disk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detecting where the Files path in option D is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CD-ROM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CD-ROM Support for an area.  If Enabl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ed if a CD Volume Label should be configu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ike to rotate a few CD-ROMs you should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labels for each disc.  Telegard will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nd update the CD-ROM drive tables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vailable for the CD-ROM that is in the drive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areas contained on other CD-ROM'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List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a text file to be used as a header t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performed on this base.  If none is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nternal header will be used. (A borde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ottom of the file area name an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List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ccess required to make this area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en in area lists and to allow the users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Names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rs have access to the area, and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see upload info is toggled on, users who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S will see the name of the uploader and upload d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description for each fil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Upload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CS must be met in order for Telegard to accep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is area.  If you wish to allow people to upload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here is at least one area that most if no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meet an AC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. Download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that must be met for a user to downlo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SysOp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that must be met in order for a user to hav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o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 Archiv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 archive type for this area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ll files uploaded to this area will try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type as long as Telegard can determin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loaded file and decompress it (if it's an archiv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four flags that can be set for each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D-ROM media:  This flag is toggled by option E abo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lso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)if specs: If this flag is active, graphic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gard can detect will have the colors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o the file description.  Telegard ca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GIF, JPG (JPEG) and BMP (Window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N)o-Ratio: If this flag is selected, when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ed from this area, they do not cou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file ratios that the user may be subje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)isible to all: If this is set to on, and Are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tem Configuration, BBS Site Information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, the area will still show up in area list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. 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is set to "Default On" then when new users lo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an table for them will have this area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, but the users will be able to toggle i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as they see fit.  If this is set to "Default Off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will not have it in their scan tables bu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toggle it as they wish.  If it is set to "Manda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will automatically have it entered into the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s and will be unable to toggle it off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Quick-Access Menu for details of the sca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ro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Title                                    ACS                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------------------------------- --------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Global Group                             ^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manager (?=Help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maximum of 27 groups; @ and A-Z.  The @ group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and be accessible by all users.  If you do not use the gro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e concerned, it will only be visible if you configur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mmands.  If the Group system is used, this group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and present to all users.  If groups are to be used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be configured here.  The next step is to use the "Cx"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define what will be present in your groups.  Any A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n be limited by the Cx ACS command.  Any ACS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 Cx ACS command will be available in all groups 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mited by any other ACS commands.  In order to restric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 particular group, the Cx command MUST be present in the AC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use is to limit Message and File areas to groups so that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organized for the users.  Here is an example.  Group 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in the Group Manager.  Message area 3 is the Teleg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nd File area 5 is Telegard BBS files.  In the AC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nd file areas, we will place CT (Cx command where x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ctual group tag of @,A-Z).  This will ensure that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group T in order to access these areas (as well as any other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that might be present in the areas ACS field.)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s a group other than T these areas will not be accessib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Group can be active for a user at a time, if the cur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the one listed in the ACS for an area, that are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.  Once again, any area that doesn't contain a C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vailable in all groups.  Note: You should be car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r" ACS command with Group setups, you could make an are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Cx command if another portion of the ACS allow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or" command.  See the ACS .R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e listing of activ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s to the main syste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details from one group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ert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s a new group.  Groups do not have to be insert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d like to have an A group a Z group without any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fine.  However, all conferences will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 ord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odify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modification of the conferenc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oup name: The text description of the group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ACS: The ACS required to join this group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have any "Cx" ACS commands in it (requiring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must be joined in order to join this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nnot be altered for the @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ble w/o ACS: Should users without access to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t in the group li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angu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 Filename Description                   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 ----------------------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ENGLISH  Telegard Default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manager (?=Help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the full Language file will not be documented for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ere are some notes regarding some features of th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default ENGLISH.TXT file. These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ll text that is displayed to the online user. 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an be completely customized and colored to the individua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ing.  Each language file starts as a text file of number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ments.  These files must be compiled with the MAKELA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packaged with the system.  These .TGL files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BS\LANGUAGE\ directory for them to be found by Telegard.  If a la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fined in the language manager but never compiled, Teleg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e to load.  All configured languages must have .TGL file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e list of activ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s back to the main syste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configuration of one language to a ne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s the configuration of a selec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er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s a new language so it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osition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repositioning of the languages in this lis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der in which they are listed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odify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the configuration of 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anager - Editing #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name     :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  : Telegard Default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CS        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xt path    : 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ext default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enu path    : 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enu default 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8 characters of the filename of the .TGL (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 Language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description of the Language.  Thi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anguage Selection list when a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a languag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required to access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ext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ath Telegard will look for display fil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nline user.  Each language can have it's own Tex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e .MSG/.ANS/etc. isplay files can be customiz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.  If this field is left blank, the default tex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ext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n only be changed if option 4 abov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other than the system default text path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case, and this option is set to Yes, if a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present in the defined path in option 4, Teleg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in the default text path for the files to dis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set to No, then nothing will be shown i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is not present in the path defined in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Menu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set up a diffe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for menus for the language.  The same firs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for all languages and is defin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-&gt; Logins.  If the default menus are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this blank and the default menu path and men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Menu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can only be changed if option 6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other than the default menu path.  If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es and a menu file is missing from the 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ption 6 then Telegard will look for a menu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fault menu path.  If set to No, Telegar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loaded menus fallback menu and not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s from the default menu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essag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Description                 Tag      Format Area Type Stats Ctrl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---------------- -------- ------ ---------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Private Messages            EMAIL    JAM    Email     -R/N- -----/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General Messages            GENERAL  JAM    Local     P-/N- -----/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manager ([,]=Prev/Next,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can support over 32,000 message areas in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quish and JAM message formats.  Each area must conta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Until a unique name is entered into all existing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llowed to close the message area manager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for inserted message areas can be configur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-&gt; Message System.  No, .MSG format is NOT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doubtful it 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ummary of th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s: Faster than squish, most tossers offer direc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support between .MSG mailers and BBS JAM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s.  Uses slightly less disk space than sq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dvantages: More difficult to repair damaged areas than sq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popular tosser requires registration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it, other tossers are not as featured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ificant bugs.  Requires a utility (tosser/packer)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local areas, Telegard cannot pack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s: Dynamic packing is supported by Teleg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packs and renumbers messages. 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r is still required to pack out wasted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The primary tosser is free.  SQPACK can pac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having to have them configured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maged areas can be quickly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dvantages: Slower than JAM as well as requiring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.  Does not have direct support for moving/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Mail between .MSG and Squish areas.  Fewer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 than the J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e current page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s to the main syste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),(]): Previous, Next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s the next page of areas.  Areas are listed in pag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creen size of the SysO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configuration from one message area to a new o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nfiguration is duplicated except for the 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ft blank.  Filenames MUST be defined or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to quit from th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ert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 new areas so they can be configured.  All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must have the file name configured befo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to leave the area manager.  Multiple area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once so be careful to only add areas if you plan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immediately so you can close th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ositio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change the order of the area list by re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 to their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removes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arch fo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s the bases for a filename you specify.  If an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name, the modify command will be exec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bas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oggl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list to display different items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odify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th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Manager - Editing #0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scription   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name     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torage path   "C:\BBS\MSG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rea format    JAM                                  Date   06/15/96 0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rea type      Email                                QWK-Index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Reading ACS   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Posting ACS   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ysOp ACS      "s255x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Network ACS   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Colours        Text(7) Kludge(12) Quote(10) Tear(1) Origin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Origin line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Mail address   N/A                  R. Scan type      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Mail flags     -----/-----          S. Info filename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Posting type   Private              T. Limits - Max#   Unlimi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Anonymous      No                   U. Limits - Age    Unlimited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(?=Help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WK-Index displayed is for reference only. 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 by the INDEX utility (it is suggested it not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is the date and time the area was added for use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description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que (up to) 8 character prefix of the message are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ill store messages and pointer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Storag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h used to keep the message area files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message area has 5 files on disk to hold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  DOS disk access starts to slow down when 2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in any one directory. 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 maximum of 40 message areas in any one path (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200 files).  Access to the areas can be slowed wh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in a single DOS directory.  This feature c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efeating this limitat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Are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ish or JA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Area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5 message area typ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)ocal: Messages are created and read by us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)etMail: Private messages between two nodes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s to place on these messages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tem Config, Messag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)chomail : Public messages transmitted by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)nternet Email: Internet Email provided by a Fidon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)NewsGroups: Internet newsgroups provided by 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Reading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required to read messages in this area. 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user to see the area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Posting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required to post messag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SysOp ACS:The ACS required to perform SysOp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area.  This access includes Editing the po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, displaying Kludge (etc.) lines,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ing messages from/to the local (BBS) disk driv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Network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online note regard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.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configuration of the colors of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ines displaye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Orig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is not used for Local Bases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that will be added at the end of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 Line (The word Origin is automatically ad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the line and the Node Number is alway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t).  This line will be truncated i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list of defined Network addressed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select the one to use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 Mai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that toggle certain features/limitations 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)eal Names required: Real names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field of all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)isible to all users: Even if the user fails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ACS above, the area will still appear in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e user will know the area is an active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)ile attaches permitted: Users who have file attac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be allowed to attach files in this are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)etmail credits not used: User will not be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mail credit when post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)ublic stats not updated: Messages post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ed towards public post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)trip message codes: Will strip Telegard's interna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entering codes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Strip color codes: Will strip Telegard color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Filter ANSI: Strips all ANSI codes fro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)Filter 8-bit ASCII: Strips all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)Add Tear/Origin Lines: Will add tear and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. Posting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toggled to Public, Private  or Public/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messages can only be read by the receiver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Anonym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base types can be set up for Anonymo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several ways to set up anonym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)es, anonymous allowed, selectively: Users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y wish to save it as an anonym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)o, anonymous not allowed: No anonymous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)orced anonymous: All messages will be saved a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)ear Abby: After posting, user will be prompt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s "Abby", "Problemed Person" or if the user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sOp ACS, then "SysOp" will also b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ny Name: Users can save messages with any na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 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 to Default On, new users will have this area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Message Scan Tables.  If set to default off,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ave this area automatically added to their sc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ither case, users can toggle the area in their sca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y wish.  If set to mandatory, this bas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can tables and will not be allowed to be 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Message Area Quick-Access Menu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 Info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file describing the message area and/or it'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 Limits- Max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maximum # of messages to keep in this area. 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areas will be "dynamically packed"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 will remove the oldest message to make ro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message when the limit is reached.  Squish are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be packed to get rid of wasted space.  Teleg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this value for Squish areas.  JAM utilitie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for their operation but it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act Telegard's operation for a JA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 Limits - 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maximum age of messages in this area.  Squis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 will have this data written to the messag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by a squish packer.  Telegard will not us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utomatically remove messages from either format.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utilities may use this information in the fu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o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Act Start End   Logon ACS                              BPS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 ----- ----- -------------------------------------- 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Yes 00:00 00:00                                        0    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Yes 00:00 00:00                                        0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manager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manager will not be accessable unless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d to be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e available nod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s back to the main syste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a node configuration to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s a configur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ert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s a new node to allow it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osition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placement of nodes in the desired order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odify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s the configuration of an insert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Manager - Editing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ctive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Logon start 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ogon end   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Logon ACS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Logon bps     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de phone    617-925-8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Modem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or (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 to yes, Telegard will allow this to be used as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mmand line.  If set to no, Telegard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entry and not allow i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Logon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de activity hours are defined, then the nod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calls starting at the defin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Logon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de activity hours are defined, then the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 down at the defin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Logon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the user must meet in order to log on 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Logon b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nimum baud rate the user must connect at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 Modem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the modem configuration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exactly the same as the modem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Configuration -&gt; Modem Setup however these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used to control the modem over the ma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rotoc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Description               Fl 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---------------- 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(DSZ) Zmodem              @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anager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6 protocols can be configured into the system,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e protoco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s back to the main syste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configuration of one protocol to that of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er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s a new protocol so that it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a protocol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odify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s the configuration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anager - Protocol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scription    : (DSZ)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ctive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ACS          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Batch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UL command     : "DSZ port ~CP estimate 0 ~CB ha slow restrict rz -m ~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DL command     : "DSZ port ~CP estimate 0 ~CB ha slow sz -m -s ~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UL result code : "E" "L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DL result code : "E" "L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Result type    : Transf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Environment    : "set dszlog=~P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Log filename   : "~PT\TRANSFE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Log positions  : Filename 11 / Resu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Batch command  :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Bi-directional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. Protocol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or (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description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 to yes, Telegard will use this protocol, if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cess required to use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B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rotocol can transfer more than one file in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set this option to yes.  If it can only send on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ime, then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U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used to execute the protocol whe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uploaded.  If left blank, Upload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D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used to execute the protocol whe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downloaded.  If left blank, download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UL result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atch is set to no, this option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that the protocol returns for uploads.  I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yes, this option stores 3 strings of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.  Options K and L define where to look for the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 controls if Telegard treats the error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strings as a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DL result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batch is set to no, this option should b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returned for downloads.  If batch is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stores 3 strings of one character each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 and L define where to look for the strings.  Opt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if Telegard treats the errorlevel or defin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Resul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 to success, if Telegard detects wha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G and H, Telegard will assume the transf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.  Setting this incorrectly can rever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of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a temporary environment for use by the protoc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ommonly used to define the DSZLOG temp vari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atch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. Log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log file used by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Log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the position of the filename and result co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og file.  This can be changed if you have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reates a different forma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 Ba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command line parameter preceding a list of fil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atch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 Bi-direc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es, the protocol will be treated at bi-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uploaded files will be checked for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are completed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. Protocol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operate in the same manner as Archive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hey are stored as filename.PDF.  Se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file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)s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ditor - Editing 1 of 1   Status: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: SysOp                          User-ID: 00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  : SysOp                          Security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: YOUR PERSONAL INFORMATION      Flag 1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: City, State/Province           Flag 2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 :                                Restric: -----------/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  :                                Password : &lt;--hidde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:                                Sex/Age : N/A 00/00/00 (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ent:                                Firston : 06/1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                                    Laston  : 01/01/70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 :                                     PW Date : 06/1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3 :                                     Expire 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: B,Auto Validated User           Subscription: No Exp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, (?)Help or (Q)ui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edit can be viewed at 3 levels depending on how mu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desired.  All user items except their scan ta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tered from this user editor.  The extensive user 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lso been added for the final v3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users utility can be used to automatically delet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nd is also needed to remove (pack) the deleted account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user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SysOp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text comment abou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ata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dat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Flag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the status of flags in flag set 1.  This flag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y fixed value.  For example, if you want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users could only play online games if they had "Flags-1 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would give users you wanted to play games Flags-1 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add EG (must have flag-1 G) to the ACS of all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his allows the SysOp to "define" all 26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Flag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above except for Flags-2.  These flags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Fx (x being any letter A-Z) A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ender/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the gender and ag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handle/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location (City, Sta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First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the user firs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ost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s postal/mai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restrictions and specia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) Can login ONLY once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an't 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Can't write to the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) Can't post anonymo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) Can't post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) Force netmail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will be required to delete receive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) Can't pos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) Can't pos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K) Can't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) Forced email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will be required to delete received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) Can't pos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No UL/DL rati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No post/call rati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No file poi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Protection fro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No daily D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No DL ti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No forced p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Tim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tem tells Telegard that the amount of time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config for this users security level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beginning of every call.  This is useful for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Last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date and time the user wa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oice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PW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the password was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@)Upgrad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ates the current user to one of the predefine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)Sub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or disable subscription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%)User 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Graphics   ANSI                                 H. QW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creen     80x24                                I. QWK fromuser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tatus     Normal                               J. QWK BW-ctrl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Flags      Clear Hkeys Pause Novice             K. Date format 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Mailbox    Open                                 L. Language 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Protocol   Select at transfer                   M.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FSE type  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Graphic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to lock the user out, and configu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logginf in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nt new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lear screen before mesa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Full-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Screen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Menu no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 will be shown as if the user were at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Hidden 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s from this user are hidden to all but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Hidden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is completely hidden to all but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box status, forwar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protoco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FSE Tyo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s of Never Use, Always Use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QWK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format of the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QWK From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 mail written by this user in QWK Pa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QWK BW-ct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wave control information in QWK pa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. 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format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tored language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 Lock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a filename here to display to the user when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will be locked out and will not be allow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fter the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amp;)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urrent group   @              L. Uploads (k)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Message area    0              M. Downloads (k)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Public posts    0              N. Today dl (k)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Private posts   0              O. File point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Netmail posts   0              P. Total time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et credits     9,999          R. Total call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et debits      0              S. Today call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File area       0              T. Timebank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Uploads         0              U. Bank activity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ownloads       0              V. Time left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Today dl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Cur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Stored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Number of public post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Numnber of private post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Number of netmail post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Netmail credits (spent to sent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Netmail de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is value is equal to or highat option F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able to write a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Stor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Number of total fil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Number of total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. Number of down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Number of kilobytes that have been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 Number of total kilobytes that have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 Number of kilobytes that have been down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.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Total time spen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 Total call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 Calls made to the sys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 Timebank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 Ban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a positive or negative number to show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osits or witharaw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Time leeft onlin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ysop defined ques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ysop defined ques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)Not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ysop defined ques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ser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search string (name/handle only) to fi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ump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s the the spcified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).(]) Previous, Nex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es through us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List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s the li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;) Li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for the list typ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)Delet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user from the database.  To remove the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atabase, the USERS utility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dividual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er has individual sysop logs, this command will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Search en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 engine is a very powerful user fin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entered criteria will be searched for an exact matc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for the searching to be successful, the eng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d with the "!".  Once enabled and search el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entered, the following 3 commands can be used to fi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. Start engine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Clear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ext Keyword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CS matching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aston days    N/A                  L. Netmail posts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Expiry days    N/A                  M. Def protocol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Expiry level   N/A                  N. Uploads (#)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Language       ""                   O. Downloads (#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User flags     None                 P. Uploads (KB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User status    Normal               R. Downloads (KB)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User level     N/A                  S. Filepoints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Public posts   N/A                  T. Total time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Private posts  N/A                  U. Total calls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{)Previous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s the user list in reverse order for the nex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all criteria entered in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})Nex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s the user list in forward order for the nex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all criteria entered in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)List m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 list of all users that match the criteri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oting Ques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ing Ques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ct Vot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No  &lt;&lt; New Voting Ques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ing question manager (?=Help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e list configured vot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s back to the main syste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selected question and all answers to a new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removes a question and all it's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er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s a new question so that it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odif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he configuration and answers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.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es, the question will be shown to users who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, the ques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of the vot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s are shown here.  (See command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Vote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cess required to vote on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ddA 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cess required to add a new answer to the ques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and answering the vot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dd 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the next answer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elete 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nsert 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addition of an answer to a specific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)ese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s the question and removes all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)odify 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s the text of an answer.  This will not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any votes made with this answer.  If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nswer is completely changed, the ques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)Vo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tionally display and/or create the VOTES.TXT fil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containing all questions and a list of users who vo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)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- Menu path C:\BBS\MENUS\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MNU    BBSLIST  MNU    EMAIL    MNU    FILE     MNU    GLOBAL  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MNU    MAIN     MNU    MSG      MNU    ONLINE   MNU    PERSONAL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     MNU    SCANF    MNU    SCANM    MNU    SYSOP    MNU    TIMEBANK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:Redia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e directory of existin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s back to the main syste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a menu file to a new file duplicating all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s a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ert 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s a new menu file so it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ath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he path to look for menu files to edi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change to the menu directory of a different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thos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odify 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onfiguration of th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 edit mode: (Modes are switched by the (T)oggl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- Editing MAIN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KE MC Options          #  KE MC Options          #  KE M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 -- ---------------- -- -- -- ---------------- -- -- 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A  -/ auto             10 J  OR                  19 W  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B  -/ bbslist          11 L  OW 0                20 X  OP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C  OO                  12 M  -^ scanm            21 Y  -F 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C  OC SysOp            13 N  ME sysop            22 .  -/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D  OD                  14 O  -/ qwk              23 $  -/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E  -/ email            15 P  -/ personal         24 ! 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F  -^ scanf            16 S  OS                  25 @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H  OH                  17 U  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I  -V                  18 V  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ditor (?=help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splays the listing of current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)uit and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s the menu file and returns to the main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)oggle edit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Editing Mode to Menu Data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ele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a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nser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s menu command.  A total of 75 menu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ntained in on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)how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current menu.  Normal Display is the fu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Short Descriptions.  Selecting No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rompt will show the extended menu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)ositi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placing of commands to their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)odify command: Modifies th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IN.MNU - Editing command #1 (of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(A)uto-Message - Go to the auto-message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(A)uto-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s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   -/ - Menu -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s   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ccess     "s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splay    AC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(?=help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splays current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Q)uit and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 the current command and quits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comman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)ump to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s the specified menu command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[),(]) Back, Forward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cles back and forth between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ded description of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 description of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Keys: The key(s) used to execute the command.  An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r symbol may be used as a key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more than one character and is no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, the user must preceded the keys with //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have One Key Input active for their accou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everal special functions that can be us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: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: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  :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  :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 : The Long Description become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is displayed in the menu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CMD : If this is placed in any comman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automatically executed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is loaded (not redisplayed)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ing to press anything.  A common u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the description fields empty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to get automatic result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EXEC : Operates just like FIRSTCMD exce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so be executed when the menu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2 character Telegard menu function.  A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in MENU.REF for now and there is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in the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for the menu function.  Details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ach command are given online and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REF fi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cess needed to use this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set to one of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)CS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has access, it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it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)isible always: The command is always show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cannot use the command, the k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ed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)idden 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 is always hidden from view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ccess, it will still execut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ata editing mode: (Modes are switches with the (T)oggle comm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- Editing MAIN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in Menu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6/16/96 22:05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: [01:00:00] (?=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nu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le display   Normal- *Internal* / Extended- *Intern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ssword      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allback      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splay menu  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isplay info   4 columns, 7/1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nput type     Us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Flags          C---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se global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Node status    Disabled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(?=help) :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:Re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splays the menu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)uit and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s the menu file and quits back to th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)oggle edit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to Menu Comman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)how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menu to the screen as it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user.  Displaying the Normal menu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descriptions, otherwise long descrip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enu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up to 3 lines of menu titles.  They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 of this screen.  These titles are c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(See Menu Flag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 other characters are placed on these line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items can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filename : This will display FILENAME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 based on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filename : This will execute script FILENAME(.S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enu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mpt for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 other characters are places in this field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items can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filename : This will display FILENAME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 based on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filename : This will execute script FILENAME(.S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il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 names can use the @S MCI code to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the security level of the online user. 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must be made in order for files to be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the files MAIN.ANS and MAIN100.ANS exist. 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curity level 100 and user B is security level 125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ould see MAIN100.ANS but User B would not beccaus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xactly security level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menu filename: This file will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the internal menu at any time the men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display Short Descriptions (Normal Help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menu filename: This file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instead of the internal menu at any tim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normally display Long Descriptions (Exten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C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cess required to access this menu.  If the use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S requirement, the fallback menu ma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word required to load this menu.  If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ntered properly, the fallback menu ma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Fall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menu cannot continue it's operation or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file it is supposed to, this Fallback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 methods to display the menu based on help/exper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etting: Uses the users help (expert)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d expert mode: Just the menu prompt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f the user was always in expert mode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d normal: Will always show the menu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regardless of the user'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d extended: Will always show the menu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as if the user had pressed ?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hel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Display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 columns: The Number of columns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ed in when a menu is displayed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ket color: Color of the character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color: Color of the comm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color: Color of the remaind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Inpu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key: Forces the input type to single ke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  All single character command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when the key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line: Forces the input type to full line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commands will need to be entered and the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in order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etting: Uses the users default input typ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: Clears screen before 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): Does not center menu titles.  This on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tering for the main titles in option 1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g may have an impact on the speci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display and script execution from the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): No menu promp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): Causes system to pause before 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): Does not center sub-titles.  Subtitles are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special keys of TITLE.  (See comm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): Automatically displays the time left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Use 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option is active, after all commands i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re read and displayed to the user, th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file GLOBAL.MNU will be loaded and add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.  The global menu MUST be called GLOBAL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mmands in this menu added to the commands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cannot exceed 75 total.  If set to no, the 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ignored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Nod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the menu will store a text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the "Who's on listing" in the status fiel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users an idea of what part of the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user is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