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,1998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second gamma release for Telegard 3.10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gard has a gamma release period before each final rel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sure that the package is complete and as bug-fre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mas are still considered test versions, and no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made to their operability on your system.  The chang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tested by our beta sites, but may not run successful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Upgrade from 3.02 or 3.09.g1 to 3.09.g2 as you desi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is is still a gamma (test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amma version is set to become obsolete in 120 day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mean that the software stops running -- it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that the software has become obsolete, and th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now available (or should be available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only been a year and a bit since the last release of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.02), but we know that you've been anxiously awai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.  We hope the changes that you find in the 3.09 Gamm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 final are worth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view the README with each gamm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print INSTALL.DOC and follow the instructions *exactly*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lined.  If you do not do this, we guarantee problems (don't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s, don't just jump in -- READ THE DOCS, THEY ARE NOT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to my entirely deserving beta team (past and presen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pecially to Kevin Watkins and Don Johnson for keeping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smoothly.  Thanks also to everyone who submitted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thanks again for all your patience.  We hope you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s,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tim@telegar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      http://www.interlog.com/~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     ftp://telegard.net/pu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 (905)820-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00-33,600 Dual Standard (HST/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s, except ZMH (4:00-5:0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