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gard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day, 05 July 1998 - Telegard 3.09.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General Teleg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1  Where can I fin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2  Does Telegard have a web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3  Where can I find Telegard relat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4  What language is Telegard writte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5  What operating systems does Telegard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6  What are the native Telegard versions for plat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7  History of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8  Is Telegard Year 2000 Compli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9  Has Telegard changed that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Reference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1  Where can I find Telegard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2  Are there other FAQ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3  What are each of the reference files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4  Documentation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Installation &amp; third-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1  What is a fossil driver?  Why is it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2  Common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3  Common fossil dri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4  I have a fossil driver, but Telegard won't answer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5  Using a frontend mailer, all callers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ng with Telegard at 2400 bps..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6  Sample Operating System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7  I want to create Telegard third-party utilities. 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8  Why won't Telegard star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Telega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1  What maintenance is required by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2  What is the INDEX utility included with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3  What is the USERS utility included with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4  How to I delete Users who have been marked for dele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5  What are the FA2FB/FB2FA utilities included with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6  How can I delete users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1  How does the language system in Telegard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2  How do I display files from a languag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3  How do I run scripts from a languag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4  How do I use the ~&amp;# MCI codes in other pla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5  How do I disable script logging (my logs keep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with my pause scripts, etc.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6  Are you sure it's okay to change the languag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1  How do I remove deleted messages from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2  What external message packer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3  How do I allow user file atta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4  How do I edit messages once they are po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5  How do I get a full screen editor in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6  Why does Telegard not have an internal F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07  How do I get my mail batch file to recogn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were posted during the last call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s ar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8  How do I get the mail waiting (MW) comman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read pointers when the scanning i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9  How do I get nodelist lookups to work?  Wha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s does Telegard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0  What are the limits to the messag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1  How do I import new protoc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2  My LHA protocol is messing up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3  My RAR protocol is messing up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4  My DSZ/GSZ protocols seems to not work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5  Why is BIMODEM not working well with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6  General protocol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07  Can Telegard handle long filenames like in Win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01  How can I show real names in my doors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2  How can I not log door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3  How can I limit door time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4  Why are there two door.sys formats in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5  Why is there a doorfile.scr 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06  How do I handle doors in multi-node set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0  Scrip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1  How do I parse IF/NOT statements for empty str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2  My scripts do not seem to run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3  What is the logon.scr and logoff.scr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4  How do I use the scr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5  Why do some of my menu commands not work in scri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06  What is this @*@ stuff in scri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1 What does ACS/MCI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2 When and where are the IRC chat se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3 How can I get my files hatched out to TG Sys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04 Is the Telegard source code out for the publi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5 Why does my ansi files not show the Y/N/C 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06 What is PWE Encryp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07 Why do I get a "You can't change that at your SL"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 edit my user account? Is it a safety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8 What is this THD I hear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09 How do I add netmail into Telegard for squ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0 How do I add netmail into Telegard for 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1 How do I make my automessage p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2 How do I make my bulletins display .an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3 How do I stop MCI codes from expanding in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.14 I've deleted a user and packed the user index/fil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Telegard keeps getting an error when loading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5 How do I make new menus for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6 How can I display menus to certain security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7 Should I use the -O Telegard param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8 Will Telegard have a shuttle log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9 How can I display files on a certain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0 Can I hide my email base from general are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1 How can I reset my logging grap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2 Does Telegard support Caller-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3 Are there any Telegard Security ho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4 My new CD-ROM won't work in Telegar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 Contribut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01 Frequently Asked Question mai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02 Frequently Asked Question contrib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General Teleg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1 Where can I fin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official support conference is carried by Fidon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gname TG_SUPPORT.  This echomail conference is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author, the alphas, the betas, and regular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--all in one location to help out with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ther networks carry Telegard and BBS relate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elegard support can be received, such as SysOps T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shNet, AdventureNet and more than a doze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Telegard support is also available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both our official WWW sites, and those of dedic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have created their own sites.  See section 1.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several of the alpha and beta sites hol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&amp;A sessions on the Internet Relay Chat.  See section 1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you report problems, it's good to give as much data (T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, etc.) as possible.  You can do this by cap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G screens to a file.  This can be done by using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where you wish to capture some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2 Does Telegard have a WWW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icial WWW site for Telegard can be found by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ww.telegard.net.  The authors homepag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visiting http://www.interlog.com/~strik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ous other Telegard sites on the world wide we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icial FTP site for Telegard can be found by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://telegard.net/pub/tg.  A text listing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at the site, and an HTML version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ting http://www.interlog.com/~strike/tgfiles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3 Where can I find Telegard relat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comprehensive location of Telegard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is our official Telegard FTP site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2).  It carries all the files given to the Telegar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Fidonet carries a File Distribu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has an FDN area under the tagname TG_SUP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istribution (both from the Telegard team an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party authors) will be hatched (distributed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4 What language is Telegard writte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is written primarily in Borland Pasc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e routines in Assembly and a few functions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i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legard/2 port is written in Virtual Pascal/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5 What operating systems does Telegard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(Microsoft, IBM PC and Caldera OpenDos/DrDos)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ndows 95, Windows NT, various flavours of Linux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sEmu, and IBMs OS/2 Warp are the platforms which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proven to work well wit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6 What are the native Telegard versions for plat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currently only two native versions of Teleg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for DOS and OS/2.  Other platform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if the necessary compilers can be ob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platforms and Telegard works well with that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7  History of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ne of the history contained herein should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spel.  There are many rumours and half-truths swi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ound the history of Telegard, and only the rec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yne Bell is considered the "Godfather" of Telegar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based off early publically distribu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l's WWIV BBS software in pascal (this part of his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in contention by som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l Mueller obtained that code and improved on it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versions of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ic Oman took over the code, and improved Carl's work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s inexperienced however and had to call upon h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iend Martin Pollard.  Todd Bolitho would later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am.  Several versions were released during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lminating in the 2.5 standard release.  Shortly there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dd left the team due to "creative differences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tin.  Eric left since it was "not fun anymore".  Mar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ft alone, continued development work on Telegard. 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, the lastest standard release was still 2.5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a versions 2.5i (treated as a standard release), 2.5j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q were floating aroun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did not die, however, as version 2.7 would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991.  This last version would be the mainstay of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for years to come, while Telegard develop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behind closed doors until Martins departure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eptember 1993 the Telegard project was handed over to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ke, a utility author and Telegard beta site. 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3, the code changeover was complete, and by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eta version was available to the 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.80.b1). The first 3 betas would mark the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that 2.80.b1 had gutted, and by 2.80.b4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door routines had been rewritten.  2.80.b5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roduction of Jam and Squish, and 2.80.b6 was the d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ew file system.  After almost a year and a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, the first public version of the new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released as a gamma version, 2.99.g1 in Jul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3.0 would be released a year later, quick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patch versions 3.01 and 3.02.  A year la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mber 1997, the first gamma version for the 3.1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released, 3.09.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8  Is Telegard Year 2000 Compli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version 3.09.g2 and below are not.  Th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3.09.g1 are Year 2000 aware, and by 3.09.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completely Year 2000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9  Has Telegard changed that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, most definitely.  Since the days of Telegard 2.7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has been completely re-done from ground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ystem has drastically changed in format and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system no longer uses a proprietary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ing Telemail from 2.5 and 2.7 days), and now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formats of Squish and Jam directly.  Teleg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boasts a powerful script system, an extended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multinode features, and a language syste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Reference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1 Where can I find Telegard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find all the documentation for Teleg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ocs/ folder off your main Telegard directory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ne main documentation file and several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files for quic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2  Are there other FAQ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.  In the Fidonet TG_SUPPORT conferenc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s of other FAQs, including how to setup T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r and a basic security FAQ for sysops.  These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or upon request.  They are also compiled into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TGFAQ##.zip which can be found on the main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eople maintain FAQs in this echo including s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net setups, netmail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3  What are each of the reference files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reference files have a .REF extens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cs.ref is for quick access to what each ACS cod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lours.ref is text on the TG color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mmand.ref is the valid command line parameters for 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errors.ref are notes on common error codes for TG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meaning in an attempt to help you fix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fa2fb.ref notes on the new TG file utilities an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unckeys.ref is the list of common function keys in 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language.ref is used in times when you need to rec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st/damaged Telegard language file through 10 step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ci.ref is the list of TG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menus.ref are notes on every menu command and key cod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elegard menus with explanations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script.ref are the commands that are valid to use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gard script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textfile.ref is a list of common and obscure text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sysop can use to customize their bbs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4  Documentation whi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online documentation while using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most Telegard prompts accept the ?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ing up a context help menu outlin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th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very overlooked spot for online help is tha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or.  While editing menus you don't need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keys by heart or need the documentation--using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up a list of available menu groups, and us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followed by ? will give you a list of avai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Installation &amp; third-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1 What is a fossil driver?  Why is it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fossil is an extension of a PC's BIOS that is fo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.  It is needed by most software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mprove the communications for modems especi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ud rate modems (9600+).  Telegard requires a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ommunicate properly with your modem.  That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st also be configured properly for your computer, *and*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2 Common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popular fossil drivers out the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00, BNU, Winfossil and S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3 Common fossil dri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fossil drivers should be loaded through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You should consult the fossil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ve help beyond this document's scope.  But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mm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it through config.sy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c:\X00.sys E 1 B,0,38400 T=1024 R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   ^ COM1 = 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ne port enab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it through Config.sy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C:\BNU.SYS /L:1=38400 /F+ /Z0 /R:1024 /T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 COM2 =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Win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fossil should be run in Win95 (it won't work in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(Windows 3.1, WFWG 3.11, etc))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NT you should get the WinFossilNT 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have WinFossil keep the port open during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SIO OS/2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ad SIO/VSIO in your CONFIG.SYS instead of COM/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member to remark VOM/VCOM entries ou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SIO.SYS (COM1,3F8,IRQ4) (COM2,2F8,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other settings are outlined in the SIOUSER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included with S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addition to the SIO/VSIO drivers, if you ne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S doors under Telegard/2, or are using Telegard/do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BBS software, then you will need to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_DEVICE=VX00.SYS to your DOS sess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4 I have a fossil driver, but Telegard won't answer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experiencing problems, such as the mode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swering or the communication rate operating at ~300 b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lease check ove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Has the fossil driver been correctly setup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rrect comport?  Fossil drivers use port numb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one less than the comport reference number; i.e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Port 0, COM2 = Port 1, etc.  Ensure that you h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fossil driv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2) If you have a high speed modem, have you locked th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rt associated with your modem?  If not, then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use the modem to communicate with Telegard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such as at 300 bps).  Refer to your fossi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how to correct this; for X00 for examp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comport and rate to lock  with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ice=x00.sys e b,0,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3) Have you tried another fossil driver brand? 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rtain fossil drivers just don't work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4) Are you using the latest *official* release, or a bet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ten the betas have 'features' which really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eatures, and can cause more problems than goo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rse is also true though; sometimes the final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similar 'fe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05  Using a frontend mailer, all callers appear to be commun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elegard at 300 or 2400 bps..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quick answer however there are three common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Fossil problems:  The fossil driver is like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rectly for the locked baud rate or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.  Consult 3.02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Batch file/errorlevels: You might not b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errorlevel from your front end mailer to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G is detecting the correct baud rat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its likely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 Modem Init string: Many modem initialization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ght be giving the incorrect setting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 might be reporting the DTE connection ra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roper rate.  In which case you should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odem documentation (in many cases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y adding W2 to the modem init string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6 Sample Operating System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are some sections on common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that work with Telegard.  While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uggestions do not work with every system they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vide a outline for you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PIF profile is a general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Filename     :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  : /E:1024 /C D:\TG\TELEGARD.EXE -N2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   : D:\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Memory         : Hi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Requirements  : KBR 468  KBD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S Memory           : KBR 0    KB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MS Memory           : KBR 468  KBD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ion         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se Window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Tasking          BP 400  FP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 Ports        : Emulat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Options        : Allow Fast Paste,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setup uses all X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steps to ensure TG works well under Win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Get WinFossil. Suggestions for WinFos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able the fossil for the correc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ck the baud rate at either 57600 or 115200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 how your modem is setup in Windows. I recommend 5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cause at higher rates the possibility of inter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greater.  Set both the TX and RX buffers to 819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igher.  Then on to the options checklist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se options ARE che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Don't release timeslice while 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Reflect COM port state to VCD when pass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Automatically open port when us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Keep port open during MS-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make sure these option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Release timeslice when no port activit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ther options are yours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 Edit the Shortcut you made in windows (Ei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rt menu, or on the desktop). Go to the "MISC" 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urn the "Idle Sensitivity" all the way down (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). Also under the "MISC" tab uncheck the "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spend" option in the "Background" area. 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MEMORY" tab, give the node all the mem it may n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ferrably leave the EMS and XMS options on "Auto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so to help prevent incompatibilities,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Conventional" memory option is set to "Auto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rotected" box is checked.  You might want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nvironment" option to at least 512 byt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ips for Telegard/Dos under OS/2 (until we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/2 exper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 Points on Telegard/Do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&gt; Make sure you have DOS-OS/2 support install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&gt; Recommend using SIO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&gt; If using SIO, make sure that DEVICE=VX00.SYS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.SYS file.  TG will NOT ru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4&gt; OS/2 will sense that TG is a DOS program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utomatically drop to DOS if you're using a OS/2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ler (i.e. BinkleyTerm/2, T-Mail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&gt; From your front end mailer, call TG as you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ou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&gt; Use an OS/2 native mailer- makes the system run fast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7 I want to create Telegard third-party apps/utilities. 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can write third-party support programs 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elegard.  You do not have to be o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team (like a beta site). 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btain the TG development kit.  You can fi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Telegard Web site (see 1.02) b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GDEV###.zip where ### is the version number like 3.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9+ TG versions.  It contains both C and Pasc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programmers to write their own support program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uld like to distribute your Telegard relate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utility after it is completed, please see section 10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8 Why won't Telegard star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tend to be numerous reasons for this and the commo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No fossil (see 3.01-3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Indexes error - re-read the docs you skipped a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Command line for Telegard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re are two common settings for T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: [For Sysop login] - Telegard -L -P -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: [For Users login] - Telegard -B%1 -X%2 -C%3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N# is the node number for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B, -X and -C are given info by your front 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run one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details on the command line refer command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Telega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1 What maintenance is required by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egard is, for the most part, self-maintaining. 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are designed to work without interruption an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ata files automatically handle packing and rem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said, the Telegard index files do require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tenance to maintain top performance.  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i) Run INDEX SORT ALL on a nightly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i) Run INDEX BUILD ALL on a weekly schedule, if no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ple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2 What is the INDEX utility included with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.EXE is a utility that maintains and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ricate Telegard indexes and configurations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that is vital to the proper operation of Teleg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should refer to 4.01 on proper use of this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.EXE was not designed to be run while a user is 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or several reasons, but the main reason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s files which the online user will acces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(and cached pointers may no longer be accurat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re-indexing).  Indexing should *ONLY* be ru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is *NOT* online--regardless of whether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node or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un index /? to see how to use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an index the areas (file/msg), files, qwk, short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files separately or through all at once. 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ose files are to build (make/remake), renumber o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files.  The final option this program does is a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which can resize the number of file and msgs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 can have.  Why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Fo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To rebuild corrupt or dama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To increase your system number of file/msg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last common mistake is the INDEX LIMITS use.  Mo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correct command line parameter.  If your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ve 500 file and 500 msgs bases yet TG won't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ed to run INDEX LIMITS.  In this ca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DEX LIMITS 500 500 not the common mistake of INDEX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500 #500 which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3 What is the USERS utility included with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EXE is the utility which maintains your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EXE allows you to pack away deleted users (unlike 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egard 3.0 does not automatically reuse deleted accoun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EXE also allows sorting of the userbase --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rts by security level, and then it sorts by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each security level ech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Users /? to view how to use the progra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screen is self-explanatory no need to giv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4 How to I delete users who have been marked for dele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ke previous versions of Telegard, 3.02 and 3.10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purge the users from your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users are left in your database, and thei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overwritten by new users, nor are the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marked for deletion can be removed from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'pack' option of the USERS.EXE utilit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 your user file, you will need to rebui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es, using the 'build users' option of INDEX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common sequence of events in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 buil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5 What are the FA2FB/FB2FA utilities included with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utilities which give older programs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legard 3.02 file system formats, rather than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aster) 3.10 file system format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some of your legacy file system utilitie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er release of Telegard.  Please consul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A2FB.REF in your /docs/ fold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6  How can I delete users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briefly touched in 4.03 but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o this.  Here is on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at validation level, set the expiration lev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ays you want the user deleted af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following line to your LOGON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Z=&lt;number of days before expi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modify that to have more of a ACS fea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OZ=30 part sets the expiration date to 30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date.  Therefore, everytime a user call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ffectively extending the life of their account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 USERS PACK EXPIRE on a nightly basi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ho's account has expired is 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1 How does the language system in Telegar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nguage system of Telegard is virtually the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w to customize the software.  It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 his system in every detail.  Telegard 3.0+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has an internal strings list, but ra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displayed strings are stored in an exter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of which is ENGLISH.TXT in your /langu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.  To change this file, use a standard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the entries you wish to update.  NOTE: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s strip spaces off the end of edited lin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 causes problems when used with th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file since there are trailing spa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some strings (using QEdit with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stripping disabled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hanging any language file, you must recompile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/language/ directory, run "C:\BBS\LANGUAGE\MAKE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anguage&gt;" and this will compile your new languag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nguage system is fairly extensive, and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displayed string can be configured in any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.  For more information, see the header in ENGLISH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n't forget about the *.REF files in the /docs/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2 How do I display files from a languag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know a language string/item would be large it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is data into a file (using standard Telegar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ke .ANS, .MSG or .RIP).  On the line you wish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you should supply the filename (with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o the string number.  You should add a @ (at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n front of the filename.  For examp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menu.msg for string item 1485 it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85 @som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you use should be placed in the text path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at language file in the language manager.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be done in this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3 How do I run scripts from a languag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files to display scripts can further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to your liking.  Instead of simpl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to do Telegard can run scripts instea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line that tells the user he has not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questions yet.  If you replace this line with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tell them this and then force them to v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very easy.  To run scripts on a languag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use a $ (dollar sign) in front of the filenam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).  So in this it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69 $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vote.scr (and any script you use) w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\text directory with other Telegard display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cripts can be given parameter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369 $vote ~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ould tell the script its for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4 How do I use the ~&amp;x MCI codes in other pl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~&amp;x MCI codes are localized MCI codes, and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correct value outside of their intended sc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does will always display whatever their set conten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using the MCI outside of the lines for which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ntended may result in unpredictable string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ren't guaranteed not to change after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5 How do I disable script logging (my logs keep fill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scripts,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isable script logging from your SysOp logs, add a *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name (i.e. $scriptnm* will disable scri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ipt "scriptnm").  Note that script commands can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hs or extensions; including either may cause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6  Are you sure it's okay to change the languag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ly--that is the reason the langaug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anguage system of Telegard is the heart of the bb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.  You can use any text (ascii) editor, an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veral TG language editors out there as well which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guage file in full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thing you edit in the language file determines you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overall bbs customization.  Don't be afraid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anguage file.  Good rule of thumb it so keep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in case.  Don't forget to re-compile your langu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hanges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ber the other caveats from section 5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1 How do I remove deleted messages from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egard uses JAM and Squish message base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ndardized.  Standardized formats allow extern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easily work with Telegard, without the need of a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(/a la TELEMAIL).  For these reasons as wel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taken the time to develop a message base pack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--  it's development time that we just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2 What external message packer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several external packers available -- s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/evaluation packages, others with sharewar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cho 1.10+       Registered Only    MBUTIL 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cho 1.45a    Shareware          FEUTILS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ail 1.02g       Shareware          FTOOLS    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ish 1.11       Shareware          SQPACK    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these programs already you should consul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documentation on how to purge messages. 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Telegard support files that will delete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like Msgpack (for example MPACK102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3  How do I allow user file atta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attaches are enabled in Telegard, but the popular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ssers do not support or do not correctly suppor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utgoing messages.  We suggest limiting attaches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s *ONLY* for now.  To give users this abilit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give them the access you defin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onfiguration -&gt; access system (option I-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).  If they qualify they will have an op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ng their messages to attach files. 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make the message base itself permit such attach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this enter the message base editor, edit the flags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) and toggle the F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4 How do I edit messages once they are po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of messages will *not* be added to Telegard.  Ti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personal reasons, and while he realizes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requested feature, he refuses to submerge h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thers on everything -- he will implement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doesn't agree with, this won't be one of them! 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SysOp editor (TimEd, GoldEd, etc) to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if you so desire.  Or export/capture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post, and re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5 How do I get a full screen editor in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does not have an internal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elegard works quite well with external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!  Telegard 3.1 has been tested with IceEdit (v2.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e Technologies), QuikEdit (the followup to IceEdit, v2.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x Technologies), Gedit (v2.10, The Developer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:170/303) and QuickEd (v1.nn, Dror Tirosh).  Other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have not been tested, and may not work tha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elegard (i.e.  TopEd and it's awkward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/expec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d any of these editors, all you will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and setup the FSE as normal.  En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onfiguration and you will find several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Es.  Option U should be supplied with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FSE while Option W should be given the FS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so Telegard can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6 Why does Telegard not have an internal F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full screen editing will *not* be added to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near future.  Our development time is limite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atures -- since many FSE programs already exist, so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TG3 support, we refuse to re-invent the whe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other areas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full screen editor is written for Teleg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de released to the Telegard team, we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the time to integrate said code into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07  How do I get my mail batch file to recognize that messa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 during the last call?  What errorlevels ar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egard does *not* exit with special errorlevel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has posted a new netmail or echomail message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egard creates semaphore files in your /semaphor/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those files, you would check for their exist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 is necessary, and then delete the files. 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MAIL.TGS    ; Echomail in a Squis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MAIL.TGJ    ; Echomail in a J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.TGS     ; Netmail in a Squis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.TGJ     ; Netmail in A JA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ed to consult your mailer's documen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cess these files.  For example in Gecho al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is have gecho look for the file and then you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Gecho Scan -Quick command line.  Where -Quick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o use only the data in the semaphore file (whic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up rather than scan and check every message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08  How do I get the mail waiting (MW) command to update last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 when the scanning i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s only update the lastread pointer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CAN option.  This is done *on purpose*.  Reading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a base, or for that matter, reverse,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ghread to be set when it wasn't meant to be se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a bug, and infact, is a rather useful and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(which we won't change now or in the fut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09  How do I get nodelist lookups to work?  What nodelist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Telegard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delist lookups to work for your netmail area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 a Version 6 or Version 7 nodelist.  These forma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delists can be compiled by most popular nodelist compil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node, XLaxNode, and several others.  FrontDoo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mail) use proprietary nodelists which Telegard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  Once you have a compiled nodelist al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is to add the link to Telegard.  Enter th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system configuration and use option X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tell it the type of nodelist (v6 or v7)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iled nodelist i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  What are the limits to the messag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S and most operating systems can't handl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in any given directory.  Remember this and try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directories limited to a smaller number of files;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AM/Squish area requires 5 data files, and thus storing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in one directory results in 5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parating the files into categories (most notably, Networ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cut down on access time for those files.  I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gnificant on multinode systems, but I suggest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files to somewhere between 100 and 150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he number of areas per directory to arou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1 How do I import new protoc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egard uses an advanced setup mechanism for protoc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chivers and modems.  We provide working setup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 tested for the most popular products,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ickly import these setups and us as-is. 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s do not require any form of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import the release setups for protocols, arch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ms, goto the respective area, select the item to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 option (!)Definition Files, select (I)mport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rrect item to import.  Telegard gamma-3 also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dding/deleting these items if you wish to import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t all possible, DO THIS.  It will save you many head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rying to setup these external program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2 My LHA protocol is messing up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HA troubleshooting -- If you are using LHA/LZH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, make sure you run a version which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tracting to a specific path.  I personally use LHA 2.0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problems unpacking mail/files from an LHA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 then try changing ~AP to ~AP\ in the definition,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still* doesn't work, try removing ~AP entire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3 My RAR protocol is messing up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R troubleshooting -- RAR encrypted archiv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rchives w/ file passwords) is _very_ poor. 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R does not mess up files on your system, use the 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tion included with Telegard -- it has been te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54/1.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4 My DSZ/GSZ protocols seems to not work,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SZ/GSZ configuration -- If you are using non-standard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ups for your communications, then you will need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SZ/GSZ protocol definitions.  Change "PORT ~CP"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X ~CJ,~CI" and that should alleviate the problems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re that within Telegard you have your modem BASE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and IRQ set properly as well (single nodes -&gt;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, multiple nodes -&gt; Manager.Nodes.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5 Why is BIMODEM not working well with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MODEM troubleshooting -- don't bother.  BiModem is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th the effort because it has poor error handling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ne to problems.  If you really must use BiModem,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up from the docs as if you were using DSZ compat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n use the DSZ definition as a base definition,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protocol command lines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6 General protocol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tocol troubleshooting, in general --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to check when troubleshooting protoco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1) Are you using non-standard ports?  If YE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ly need to modify your protocols so they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2) Have you set the log options correctly?  Che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oking at a imported definition for examples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ter yet, *use* an imported defini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SET DSZLOG= statement *outside* of Telegard, re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as not to interfere with protocol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3) Is your environment size big enough for the SE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ement used by the protocol?  DOS defaul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 to 256 bytes.  If you have incre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vironment or are getting close to the 256 byt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utside of Telegard, then you need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vironment *inside* Telegard -- setup environmen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 SystemConfig.e(X)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07 Can Telegard handle long filenames like in Win95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egard has very much been designed for DOS 8+3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systems.  To change this would require some of the g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system to be removed and reworked, and in all hone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'm not going to make the effort.  File system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er filenames can also use 8+3 format -- so use tha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BBS related files.  Windows '95 users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FILE name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01 How can I show real names in my doors?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upply the door the real names only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R; in front of the options (option #5 on door 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line to run the door.  So for example BRE migh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;c:\game\bre\br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2 How can I not log door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not show the door usage into the sysop logs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L; in front of the options command line of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ption #5 of door menu item).  So for example bre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;c:\game\bre\br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3 How can I limit door time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ways to limit door use.  The first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S system like through time of day limits and su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method is to simply add Mn (where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utes to limit that player in the door) to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f the door menu item (option #5).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you could limit a bre player to 45 minutes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45;c:\game\bre\br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4 Why are there two door.sys formats in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OOR.SYS file (Menu DG) has been updated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correct* format of the DOOR.SYS file created by GA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ans that the REAL NAME of the user is *always* sen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realname/alias toggle we previously used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the handle is sent later in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doors which use the DOOR.SYS and also keep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, the new format will cause those door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gnize the users as active players/etc.  If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 you have two options--update the 'player name' i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your DOOR.SYS to use the real name instead of the ha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use the OLDDOORS.SCR file to create an old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tible drop file.  I honestly suggest a slow pro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w, and proper, drop file format.  Thi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found in your \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Ops who use R; (real name force) in their DOOR.SYS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commands should have no problems--the file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05 Why is there a doorfile.scr script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per DOORFILE.SCR was included which has the new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for the DOORFILE.SR generation.  This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plicate checking for the Solar Realm games,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bodies may not like if you put this new script in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fact, I'm honestly not sure what effect it will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6  How do I handle doors in multi-node set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or drop files are stored in /TEMPnnn/ under multi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s.  When running doors under a multinode syste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uggested that you look at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) Can the door handle more than one node at once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, you will need to use the script SINGLE.SCR -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for implement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If the door can handle more than one node, it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the ability to point 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oor drop files -- use /TEMP%1/ with the ~C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in your batch file to pass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0  Scrip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1 How do I parse IF/NOT statements for empty str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arse IF/IFNOT statements for empty strings (""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ting a dummy character on either side of the test: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"!~&amp;1" "!" will parse only if ~&amp;1 == NULL, and re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statement of IF "~&amp;1" "" which most of us woul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similar to the logical problems in .BAT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ken based parsing of the current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2 My scripts do not seem to run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most common mistakes on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The script MUST be placed in your tex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You do not need to supply the .scr extension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-E menu command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3 What are the newuser.scr, logon.scr and logoff.scr script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standard scripts which Telegard call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user.scr script is called after a new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filling our their application and sen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letter (if required), but before actually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on.scr script is called during the logon sequen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gard scripts become more powerful, your entir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will be contained in this logo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off.scr script is called when a user has as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off the system (any of the hangup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4 How do I use the scri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use scripts to replace menu items which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or you wish to perform some complex action o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run scripts from within the menu system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system.  This will save menu editing and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consult the \docs\script.ref referenc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commands you can use in script files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know any level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5 Why do some of my menu commands not work in scri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ed to experiment with script comma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ll effect of them.  However there ar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et some menu commands to work and other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the script line MENU UR works fine by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DG c:\game\bre\bre.bat does as well.  But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mand like MENU MA 2 not work? 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for that menu command.  If you notice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ituation not working delete the space betwe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option like MENU MA2 and it will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6 What is this @*@ stuff in scrip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tice the use of this in doorsys.sc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cts like a script parameter which replac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 was given by Telegar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*@ will take all parameters passed to the scrip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@n@ with n being 1 to 9, you will take the n'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passed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1 What does ACS/MCI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erms have been lost with history, a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elegard since the project started, some 10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S stands for Access Control System which contr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all security for Telegard.  If there i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e in your bbs it will be in the ACS system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at area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stands for Macro Command Interpreter which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ing items or checking information of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easy and efficient way by replacing that mci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formation needed.  MCI might also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Command Interface.  The true definition of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MCI is murky on what they stoo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2 When and where are the IRC chat se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RC (Internet Relay Chat) sessions are held on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Net servers.  For a list of such servers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 page www.sysopnet.org.  The channel we use is #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day is Sunday night.  The chats tend to b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nday night (you should check the channel to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) usually around 7:30-9pm EST (USA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).  Come join us!  How can you attend?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up a IRC client.  Some popular ones are Mirc, Pi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ch and OpenChat to name a few.  This is you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lk to the author and those active in the Telegar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3 How can I get my files hatched out to TG Sys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tch files into TG_SUP (fidonet file Echo for Tele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located on the Telegard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)  Send direct file attach to FidoNet 1:104/531 or Fis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:21/0 (Don John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 Encode the file in the body of the message using M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Encode and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Netmail to FidoNet 1:104/531 or FishNet 21:21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 Email to hatch@telegard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)  Call this (Don Johnson's) BBS at 1-303-420-892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pload them.  Please leave me Email stating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them hatched into TG_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)  Send to any Alpha/Beta Site, who will then forwar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on Johnson (TG Alpha) for h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how come my file is never hatc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Must be a Telegard related program/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)  Must contain a valid FILE_ID.DIZ.  10 lines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5 characters/line maximum.  No ANSI, high ASCII 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)  Must contain documentation which includes how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 Preferably ZIP format.  If another format is used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tract the FILE_ID.DIZ and package the original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ong with the extracted FILE_ID.DIZ into ZIP forma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not modify the original archive in any way, sh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04 Is the Telegard source code out for the public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 and no.  There is the old Telegard v2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ere (v2.5i and v2.5g are known)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generally takes a lot of debugging work to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mpile.  Its not very clean, efficient and even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very slow and old code.  So its more a wast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it than use it.  The modern completely red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3.0+) source code is NOT out in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5 Why do my ansi files not show the Y/N/C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.ANS/.AVT/.RIP files are shown with no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Y/N/C pause; you can use some of the ~Dx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to change the behaviour for specific fil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at the beginning of the file. display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legard .MSG files however which can use both T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and ASCII use the default Y/N/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06 What is PWE Encryp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E is Password Encryption for the Telegard softwar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 via the Users.exe utility Telegard will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passwords into a complex CRC value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is creates further security for the us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hacked.  The disadvantage is that the syso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ble to view the password once encrypted. 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have to remembe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7 Why do I get a "You can't change that at your SL"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edit my user account? Is it a safety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sically it works like this you can't change you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vel higher then your currently access level, so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sysop at access 250 attempted to change ther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 they wouldn't be able to, so yes it is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8 What is this THD I hear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a program that allows you to scan for virus's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ents, check files, convert files and do a slew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ngs.  After a user uploads a file, it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users off the board if they upload a virus,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to setup and it runs pretty quickly as well.  I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ost popular file testers out there. 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enter the File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Change option Y to Up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Option Z should be give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level thdpro us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:\thdpro\thdpro.exe ~AF /C~CP",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Option ! should say yes (to use testinfo.dat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supply the thdp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9 How do I add netmail into Telegard for squ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a mailer or front end that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ish in the first place.  Assuming you have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squish.cfg typ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squish.cfg 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Area  NETMAIL          C:\MSG\NET\NETMAIL -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-$ = SQUISH format; that's a dollar sign, not a capital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so, makes sure your TG NETMAIL area uses the sam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A-E,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Area Manag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Description 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Area tag    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rea path      "C:\MSG\NET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name      "C:\MSG\NET\NET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Area format    Squish    !. Date   Tue 25 Jun 1996  10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Area type      Netmail      QWK-Index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Reading ACS    "s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Posting ACS    "s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. SysOp ACS      "s255x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Network ACS    "s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Origin line    &lt;your origin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. Mail address   AKA matching   S. Anonymou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 Mail flags     R---F-/-ACS-   T.   *Tracking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 Posting type   Private        U. Info filename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Scan type      Default OFF    V. Limit Msg/Age   Unlimited,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turally, change my dir locations to match tho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0 How do I add netmail/Internet email into Telegard for 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FAQ on this subject done by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inge BBS 1:112/91 TG Beta) called tgemail.faq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have this FAQ you can freq it from there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 in netmail or tg_support (fido echo) to post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Q handles TG for Netmail and Internet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1 How do I make my automessage p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dd a menu command or a script comman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ute the automessage (MENU UR command) that will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For example the logon.scr now has the MENU U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is command do a PUTNL "~SP" (MCI code for a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MENU UR line.  This will pause the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add a ~SP to the actual auto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message is a plain text/ascii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/found in the \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2 How do I make my bulletins display .ans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ith any files used in Telegard you can have .a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play ansi text.  Bulletins are no differ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 have the bulletin filename (like Bullet1.ans)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\text directory as always or just use a Bullet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hich has both TG color codes 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3 How do I stop MCI codes from expanding in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I codes can overlap other items in a menu or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use problems.  You should use the MCI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like ~EL.  So to only display a item lik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to 30 characters you would do ~EL30~UC to li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 \docs\mci.ref on the section of Extend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14 I've deleted a user and packed the user index/files bu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gard keeps getting an error when loading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likely did not run the index utility afterward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Index Build All outside of Telegard and it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5 How do I make new menus for Teleg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need some form of editor like Thedraw to d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save them.  Remember the menus can be pu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 ascii) and shown only to Ansi callers or .ms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.msg format the caller can see this one file if 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color or ascii ability.  These menu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\text directory.  If you only want a basic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then you should use the menu editor and just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to the menu.  If you wish to have a display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si or whatnot) enter the menu editor, edit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.  Hit T to toggle the menu editor dis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the screen change.  This is a common mis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ple seem to overlook this hidden area.  Option #3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ll allow you to add the menu.  Us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at in \text (with no extension).  Here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you can edit your menu prompts and d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6 How can I display certain menus to certain security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ame the file in a fashion like menuSL.ex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s the basic filename, SL= the Security level and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ither the .ans, .msg or .rip format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150.ans would only be for SL 150 above ONLY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one at SL75 would not see file150.ans.  To ad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you would need the section describ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(see 10.15 on the hidden area)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give option #3 the name of the menu with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 to the end like "File@S".  Then file150.an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\text directory.  The @S replaces the user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check for filename.  If there is no m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ssume a basic file like file.ans (which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have a 'basic' menu for defaul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7 Should I use the -O Telegard para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loading Telegard in a multinode environmen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tch file, I suggest including the -O command lin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ssumes that the node specified on the command line *i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rrect node number, and will override any previous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left from a system crash or what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reason that -O was *not* made the default, wa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assumed that the batch files could easily pass -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verride, while a local user typing 'TELEGARD -Nnn' 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ystem would not necessarily type the correc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, thus overriding an active node, and ki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.  Thus, automated processes like .BAT files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legard on a known, specific node, should use -O t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8 Will Telegard have a shuttle log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is no shuttle logon menu, nor will I ever add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elegard code.  It's a personal issue, and I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gree with shuttle logon processes.  If you wish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uttle logon, use a script file (top of LOGON.SCR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parate shuttle logon), or use a logon menu. 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k me to code one into Telegard; you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and I will not respon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9 How can I display files on a certain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 you want to display certain files on certain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01/01, 12/25, etc.) -- well, this is very eas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legard and the scripting file.  For instance,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llowing line to your LOGON.SCR will allow you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se timely files automaticall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DISPLAY ~EP/-~EL5~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then display any file in the form of mm-dd.*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icular date.  So 01-01.* is display on 01/01, 12-25.*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on 12/2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0 Can I hide my email base from general area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hide your email area from the regular message bases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it does not display in area listings, and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ched with the [,] forward/reverse area toggles, add C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CS string; this will hide it from regular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but* the area will still be available for all 'Email Are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menu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1 How can I reset my logging grap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set your time logging graphs,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LOG.DAT when no user is online and all nodes ar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DOS.  This will start new graphs the next time a user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 This file is found in your \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2 Does Telegard support Caller-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.  Your front end mailer (like Frontdoor)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this feature first.  If it does you will hav 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its documentation on how to supply the CI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elegard via a batch file.  Once you hav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ell TG the CID info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D=[s] Caller ID Call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IN=[s] Caller ID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fo will be reported to the Sysop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23 Are there any Telegard Security holes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 Unlike the older versions (prior to 2.7)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known backdoors or security holes in the moder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elegard.  There is a FAQ posted in Fido TG_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liable in the TGFAQ*.* files (on web site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Security.  The most common mistake fro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es in your system is through ACS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24 My new CD-ROM won't work in Telegard.  Why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just installed the CD-ROM and it wo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o into System Configuration-&gt;Hardware.  Press T and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scan and look for all installed HDs and/o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it asks to update the drive table, press 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  Contribut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1 Frequently Asked Question mai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 Strike - Fidonet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tim@telegar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C      t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W      http://qlink.queensu.ca/~4ts2 (until 04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      ftp://telegard.net/pub/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    Forbidden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05) 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00-33,600 Dual Standard (HST/V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Adams - Fidonet 1:1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longshot@fringe.jax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C      Long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    Fringe BBS - EWO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04) 733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00-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2 Frequently Asked Question contrib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ke Hodgson - os/2 tips with s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es (I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 Reaverson/Sammaster (I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usmaus (I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03 How to submit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 (&amp; answer) submissions can be mad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F.A.Q. maintainers, by logging onto their BBS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ing Fidonet netmail, by sending Internet e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IRC sessions when they a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feel free to submit questions and answers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repository can only grow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